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417" w:hanging="0"/>
        <w:jc w:val="center"/>
        <w:rPr>
          <w:rFonts w:ascii="Gill Sans Std;Arial" w:hAnsi="Gill Sans Std;Arial" w:cs="Gill Sans Std;Arial"/>
          <w:b/>
          <w:b/>
          <w:lang w:val="cs-CZ"/>
        </w:rPr>
      </w:pPr>
      <w:r>
        <w:rPr>
          <w:rFonts w:cs="Gill Sans Std;Arial" w:ascii="Gill Sans Std;Arial" w:hAnsi="Gill Sans Std;Arial"/>
          <w:b/>
          <w:lang w:val="cs-CZ"/>
        </w:rPr>
        <w:t xml:space="preserve">Technické parametry řady Philips 8000 (Android) </w:t>
      </w:r>
    </w:p>
    <w:p>
      <w:pPr>
        <w:pStyle w:val="Normal"/>
        <w:spacing w:lineRule="auto" w:line="240" w:before="0" w:after="0"/>
        <w:jc w:val="center"/>
        <w:rPr>
          <w:rFonts w:ascii="Gill Sans Std;Arial" w:hAnsi="Gill Sans Std;Arial" w:cs="Gill Sans Std;Arial"/>
          <w:sz w:val="18"/>
          <w:szCs w:val="18"/>
          <w:lang w:val="cs-CZ"/>
        </w:rPr>
      </w:pPr>
      <w:r>
        <w:rPr>
          <w:rFonts w:cs="Gill Sans Std;Arial" w:ascii="Gill Sans Std;Arial" w:hAnsi="Gill Sans Std;Arial"/>
          <w:sz w:val="18"/>
          <w:szCs w:val="18"/>
          <w:lang w:val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4779645" cy="894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1564"/>
                              <w:gridCol w:w="1967"/>
                              <w:gridCol w:w="1998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xxPFS810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xxPFS820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xxPUS8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Obrazovka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Full HD LCD s rozlišením 1920x1080 pixel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4K Ultra HD LCD s rozlišením 3,840x2,160 pixe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Úhlopříčky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48 palců / 121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55 palců / 139 c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48 palců / 121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55 palců / 139 c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55 palců / 139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Firmware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Android OS 4.2.2 (Jelly B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Ambilight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Alt One WGL;Gill Sans Alt One WG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Alt One WGL;Gill Sans Alt One WGL" w:ascii="Gill Sans Std;Arial" w:hAnsi="Gill Sans Std;Aria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Čtyřstranný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Alt One WGL;Gill Sans Alt One WG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Alt One WGL;Gill Sans Alt One WGL" w:ascii="Gill Sans Std;Arial" w:hAnsi="Gill Sans Std;Aria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Třístrann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Alt One WGL;Gill Sans Alt One WGL" w:ascii="Gill Sans Std;Arial" w:hAnsi="Gill Sans Std;Arial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Zabudované ovládání Amiblight+hue, Přizpůsobení barvě stěny, Gaming mode, Lounge light m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Vylepšení obrazu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Perfect Pixel HD, 800 Hz Perfect Motion Rate, Micro Dimming Pro,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Local contrast, Perfect Natural Motion, Super Resolution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Perfect Pixel Ultra HD, 1000 Hz Perfect Motion Rate Ultra, Micro Dimming Pro,</w:t>
                                  </w:r>
                                  <w:r>
                                    <w:rPr>
                                      <w:rFonts w:eastAsia="MS Mincho;‚l‚r –ľ’©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Perfect Natural Motion, Ultra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3D technologie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aktivní 3D, celoobrazovkový režim pro dva hráče, Premium konverze 2D do 3D, auto 3D dete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Android 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Android OS: 4.2.2 (Jelly Be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Předinstalované aplikace: Google Chrome</w:t>
                                  </w:r>
                                  <w:r>
                                    <w:rPr>
                                      <w:rFonts w:cs="Gill Sans MT;Segoe UI" w:ascii="Gill Sans MT;Segoe UI" w:hAnsi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, prohlížeč, Search, Voice Search, Google</w:t>
                                  </w:r>
                                  <w:r>
                                    <w:rPr>
                                      <w:rFonts w:cs="Gill Sans MT;Segoe UI" w:ascii="Gill Sans MT;Segoe UI" w:hAnsi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Play Movies, Google</w:t>
                                  </w:r>
                                  <w:r>
                                    <w:rPr>
                                      <w:rFonts w:cs="Gill Sans MT;Segoe UI" w:ascii="Gill Sans MT;Segoe UI" w:hAnsi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Play Music, YouTu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MT;Segoe UI" w:hAnsi="Gill Sans MT;Segoe UI" w:cs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Gill Sans MT;Segoe UI" w:ascii="Gill Sans MT;Segoe UI" w:hAnsi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PlayStore aplikace: TV knihovna, TV player, a mnoho další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sz w:val="18"/>
                                      <w:szCs w:val="18"/>
                                      <w:lang w:val="cs-CZ"/>
                                    </w:rPr>
                                    <w:t>Velikost dostupné paměti: 2.7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Smart TV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Interaktivní TV: HbbTV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Smart TV aplikace: Catch-up TV, Netflix*, Spotify, Online Video obchod, Skype, Online aplik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Social TV: Skype, Facebook, Tw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Sdílení obsahu*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SimplyShare, Wi-fi Miracast, MultiRoom příjem i vysílání signálu</w:t>
                                    <w:br/>
                                    <w:t>MyRemote aplik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Ovladač s qwerty klávesnicí, pointer a hlasové ovládá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Konektivita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4 HDMI, 3 USB, 1 Scart, 1x YPbPr, Wi-Fi, Ethernet LAN RJ45, 2x CI+, EasyLink (HDMI-CEC), digitální audio výstup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4 HDMI (1x with HDCP 2.2), 3 USB, 1 Scart, 1x YPbPr, Wi-Fi, Ethernet LAN RJ45, 2x CI+, EasyLink (HDMI-CEC), digitální audio výst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Zvuk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30 W (RMS)</w:t>
                                    <w:br/>
                                    <w:t>HD Stereo, Ambi wOOx, Natural S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Quad Cor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Quad Cor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Hex 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DVB-T/T2/C/S/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Twin Tu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Hloubka televizoru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13mm: 48 palc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13 mm: 55 palc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13 mm: 48 palc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13 mm: 55 palc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38mm: 55 palc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Dodáváno s televizorem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ll Sans Std;Arial" w:hAnsi="Gill Sans Std;Arial" w:cs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Gill Sans Std;Arial" w:ascii="Gill Sans Std;Arial" w:hAnsi="Gill Sans Std;Arial"/>
                                      <w:sz w:val="18"/>
                                      <w:szCs w:val="18"/>
                                      <w:lang w:val="cs-CZ"/>
                                    </w:rPr>
                                    <w:t>2x aktivní 3D brýle, Edge st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704.0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1564"/>
                        <w:gridCol w:w="1967"/>
                        <w:gridCol w:w="1998"/>
                        <w:gridCol w:w="1998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xxPFS810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xxPFS820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xxPUS8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Obrazovka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Full HD LCD s rozlišením 1920x1080 pixel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4K Ultra HD LCD s rozlišením 3,840x2,160 pixe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Úhlopříčky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48 palců / 121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55 palců / 139 c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48 palců / 121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55 palců / 139 c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55 palců / 139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Firmware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Android OS 4.2.2 (Jelly B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Ambilight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Alt One WGL;Gill Sans Alt One WG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Alt One WGL;Gill Sans Alt One WGL" w:ascii="Gill Sans Std;Arial" w:hAnsi="Gill Sans St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Čtyřstranný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Alt One WGL;Gill Sans Alt One WG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Alt One WGL;Gill Sans Alt One WGL" w:ascii="Gill Sans Std;Arial" w:hAnsi="Gill Sans St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 xml:space="preserve">Třístrann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Alt One WGL;Gill Sans Alt One WGL" w:ascii="Gill Sans Std;Arial" w:hAnsi="Gill Sans St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Zabudované ovládání Amiblight+hue, Přizpůsobení barvě stěny, Gaming mode, Lounge light m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Vylepšení obrazu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 xml:space="preserve">Perfect Pixel HD, 800 Hz Perfect Motion Rate, Micro Dimming Pro, 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Local contrast, Perfect Natural Motion, Super Resolution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Perfect Pixel Ultra HD, 1000 Hz Perfect Motion Rate Ultra, Micro Dimming Pro,</w:t>
                            </w:r>
                            <w:r>
                              <w:rPr>
                                <w:rFonts w:eastAsia="MS Mincho;‚l‚r –ľ’©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Perfect Natural Motion, Ultra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3D technologie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aktivní 3D, celoobrazovkový režim pro dva hráče, Premium konverze 2D do 3D, auto 3D detekce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Android 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Android OS: 4.2.2 (Jelly Be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Předinstalované aplikace: Google Chrome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sz w:val="18"/>
                                <w:szCs w:val="18"/>
                                <w:lang w:val="cs-CZ"/>
                              </w:rPr>
                              <w:t>™</w:t>
                            </w: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, prohlížeč, Search, Voice Search, Google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sz w:val="18"/>
                                <w:szCs w:val="18"/>
                                <w:lang w:val="cs-CZ"/>
                              </w:rPr>
                              <w:t>™</w:t>
                            </w: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Play Movies, Google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sz w:val="18"/>
                                <w:szCs w:val="18"/>
                                <w:lang w:val="cs-CZ"/>
                              </w:rPr>
                              <w:t>™</w:t>
                            </w: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 xml:space="preserve"> Play Music, YouTu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MT;Segoe UI" w:hAnsi="Gill Sans MT;Segoe UI" w:cs="Gill Sans MT;Segoe U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Google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sz w:val="18"/>
                                <w:szCs w:val="18"/>
                                <w:lang w:val="cs-CZ"/>
                              </w:rPr>
                              <w:t xml:space="preserve"> PlayStore aplikace: TV knihovna, TV player, a mnoho další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sz w:val="18"/>
                                <w:szCs w:val="18"/>
                                <w:lang w:val="cs-CZ"/>
                              </w:rPr>
                              <w:t>Velikost dostupné paměti: 2.7 G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Smart TV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Interaktivní TV: HbbTV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Smart TV aplikace: Catch-up TV, Netflix*, Spotify, Online Video obchod, Skype, Online aplik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Social TV: Skype, Facebook, Tw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Sdílení obsahu*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SimplyShare, Wi-fi Miracast, MultiRoom příjem i vysílání signálu</w:t>
                              <w:br/>
                              <w:t>MyRemote aplik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 xml:space="preserve">Ovladač s qwerty klávesnicí, pointer a hlasové ovládá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Konektivita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4 HDMI, 3 USB, 1 Scart, 1x YPbPr, Wi-Fi, Ethernet LAN RJ45, 2x CI+, EasyLink (HDMI-CEC), digitální audio výstup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4 HDMI (1x with HDCP 2.2), 3 USB, 1 Scart, 1x YPbPr, Wi-Fi, Ethernet LAN RJ45, 2x CI+, EasyLink (HDMI-CEC), digitální audio výst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Zvuk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30 W (RMS)</w:t>
                              <w:br/>
                              <w:t>HD Stereo, Ambi wOOx, Natural S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Quad Cor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Quad Cor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Hex 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DVB-T/T2/C/S/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Twin Tu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Hloubka televizoru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13mm: 48 palc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13 mm: 55 palc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13 mm: 48 palc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13 mm: 55 palc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38mm: 55 palc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Dodáváno s televizorem: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Std;Arial" w:hAnsi="Gill Sans Std;Arial" w:cs="Gill Sans Std;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Gill Sans Std;Arial" w:ascii="Gill Sans Std;Arial" w:hAnsi="Gill Sans Std;Arial"/>
                                <w:sz w:val="18"/>
                                <w:szCs w:val="18"/>
                                <w:lang w:val="cs-CZ"/>
                              </w:rPr>
                              <w:t>2x aktivní 3D brýle, Edge st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charset w:val="00"/>
    <w:family w:val="swiss"/>
    <w:pitch w:val="default"/>
  </w:font>
  <w:font w:name="Gill Sans Std">
    <w:altName w:val="Arial"/>
    <w:charset w:val="00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8647" w:leader="none"/>
        <w:tab w:val="right" w:pos="9639" w:leader="none"/>
      </w:tabs>
      <w:ind w:right="-567" w:hanging="0"/>
      <w:rPr/>
    </w:pPr>
    <w:r>
      <w:rPr>
        <w:lang w:val="cs-CZ" w:eastAsia="en-US"/>
      </w:rPr>
      <w:drawing>
        <wp:inline distT="0" distB="0" distL="0" distR="0">
          <wp:extent cx="2411095" cy="4032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32"/>
        <w:szCs w:val="32"/>
      </w:rPr>
      <w:t>Tisková zprá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ascii="Arial" w:hAnsi="Arial" w:cs="Times New Roman"/>
      <w:sz w:val="22"/>
    </w:rPr>
  </w:style>
  <w:style w:type="character" w:styleId="NoSpacingChar">
    <w:name w:val="No Spacing Char"/>
    <w:basedOn w:val="Standardnpsmoodstavce"/>
    <w:qFormat/>
    <w:rPr>
      <w:rFonts w:cs="Times New Roman"/>
      <w:sz w:val="22"/>
      <w:szCs w:val="22"/>
      <w:lang w:val="de-DE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C102428">
    <w:name w:val="SC102428"/>
    <w:qFormat/>
    <w:rPr>
      <w:color w:val="000000"/>
      <w:sz w:val="18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uzeileZchn">
    <w:name w:val="Fußzeile Zchn"/>
    <w:basedOn w:val="Standardnpsmoodstavce"/>
    <w:qFormat/>
    <w:rPr>
      <w:rFonts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Gill Sans Alt One WGL" w:hAnsi="Gill Sans Alt One WGL;Gill Sans Alt One WGL" w:eastAsia="Times New Roman" w:cs="Gill Sans Alt One WGL;Gill Sans Alt One WGL"/>
      <w:color w:val="000000"/>
      <w:sz w:val="24"/>
      <w:szCs w:val="24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Vision PR templates fin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4:00Z</dcterms:created>
  <dc:creator>Eva Heller</dc:creator>
  <dc:description/>
  <cp:keywords/>
  <dc:language>en-US</dc:language>
  <cp:lastModifiedBy>Bohumil Herwig</cp:lastModifiedBy>
  <cp:lastPrinted>2014-02-07T11:58:00Z</cp:lastPrinted>
  <dcterms:modified xsi:type="dcterms:W3CDTF">2014-09-23T06:34:00Z</dcterms:modified>
  <cp:revision>2</cp:revision>
  <dc:subject/>
  <dc:title>Technické parametry řady Philips 8000 (Android) </dc:title>
</cp:coreProperties>
</file>