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333333"/>
          <w:shd w:fill="FFFFFF" w:val="clear"/>
          <w:lang w:val="cs-CZ"/>
        </w:rPr>
      </w:pPr>
      <w:r>
        <w:rPr>
          <w:rFonts w:cs="Arial" w:ascii="Arial" w:hAnsi="Arial"/>
          <w:color w:val="333333"/>
          <w:shd w:fill="FFFFFF" w:val="clear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cs-CZ" w:eastAsia="en-US"/>
        </w:rPr>
        <w:t>Technické parametry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86"/>
        <w:gridCol w:w="2410"/>
        <w:gridCol w:w="255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cs-CZ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P D1 4018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P D3 4035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P D5 5038D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isple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,5", tj. 8,9 cm (320 x 4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", tj. 10,2 cm (480 x 8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,5”, tj. 11,4 cm (480 x 854)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Operační systém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droid 4.4 KitKat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ata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1 Mb/s staho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76 Mb/s zápis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hipset a proces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TK6572M, dvoujádrový 1 G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T6572, dvoujádrový 1,3 G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T6582, čtyřjádrový 1,3 GHz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Konektivita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SM Quandband 850/900/1800/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MTS 900/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HSPA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2.11 b/g/n, Wi-Fi Direct, USB modem teth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PS s A-G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uetooth 4.0 s A2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croUSB 2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ual SIM – standardní SIM kar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i-Fi 802.11 b/g/n, Wi-Fi Direct, Wi-Fi tethering, GPS s A-GPS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uetooth 4.0 s A2DP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ual SIM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standardní S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microSIM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Zvuk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udební přehrá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ereo FM rádio s 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D vo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ands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žim letadl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ibrace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Snímače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ětelný senzor, senzor přiblížení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Kame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dní 2 Mp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igitální zoom, HDR, panorama, noční rež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ideopřehrávač: 1080p@30f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ideo nahrávání: 864x480@15f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ní VGA k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dní 5 Mpx s LED bles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igitální zoom, HDR, panorama, noční režim, čtečka QR kódů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ideo nahrávání i přehrávání: </w:t>
            </w:r>
            <w:r>
              <w:rPr>
                <w:rFonts w:cs="Arial" w:ascii="Arial" w:hAnsi="Arial"/>
                <w:kern w:val="2"/>
                <w:sz w:val="18"/>
                <w:szCs w:val="18"/>
                <w:lang w:val="cs-CZ" w:eastAsia="zh-TW"/>
              </w:rPr>
              <w:t>VGA@30f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ní VGA kamera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aměť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nitřní: 4 GB EMMC + 512 MB 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croSD: až 32GB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Bater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00 m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00 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800 mAh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Rozměr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2,2 x 62 x 11,9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1,6 x 64,4 x 12,05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2,5 x 67,9 x 9,95 mm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Hmotno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0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0 g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Barv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mavě hnědá, bíl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mavě modrá, bíl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mavě hnědá, bílá</w:t>
            </w:r>
          </w:p>
        </w:tc>
      </w:tr>
    </w:tbl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72210" cy="358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6:00Z</dcterms:created>
  <dc:creator>Dave</dc:creator>
  <dc:description/>
  <cp:keywords/>
  <dc:language>en-US</dc:language>
  <cp:lastModifiedBy>Bohumil Herwig</cp:lastModifiedBy>
  <cp:lastPrinted>2014-10-01T14:12:00Z</cp:lastPrinted>
  <dcterms:modified xsi:type="dcterms:W3CDTF">2014-10-07T05:38:00Z</dcterms:modified>
  <cp:revision>3</cp:revision>
  <dc:subject/>
  <dc:title>Chytré telefony ALCATEL ONETOUCH řady POP v novém designu a s KitKatem</dc:title>
</cp:coreProperties>
</file>