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cs-CZ" w:eastAsia="en-US"/>
        </w:rPr>
        <w:t xml:space="preserve">Oficiálně udávané technické parametry: </w:t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cs-CZ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BoomBand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Rozměr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Náramek - 121 x 96,5 x 16 m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Jádro – 35,6 x 13,13 x 7,93 mm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Hmotnos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16 g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isplej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5x LED (bílé světlo)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Bateri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Li-Polymer 19 mAh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oba nabíjen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1,5 h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roces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ARM Cortex-M0 32 bit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Vnitřní pamě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256 KB ROM / 16 KB RAM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Konektivi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Bluetooth 4.0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Odolnost proti vodě a prach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IP67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Obsah balen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Tyrkysově modrý a šedý nárame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Senzorové jád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Nabíjecí adapté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Manuál</w:t>
            </w:r>
          </w:p>
        </w:tc>
      </w:tr>
    </w:tbl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72210" cy="358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5:00Z</dcterms:created>
  <dc:creator>Dave</dc:creator>
  <dc:description/>
  <cp:keywords/>
  <dc:language>en-US</dc:language>
  <cp:lastModifiedBy>Bohumil Herwig</cp:lastModifiedBy>
  <cp:lastPrinted>2014-10-10T13:37:00Z</cp:lastPrinted>
  <dcterms:modified xsi:type="dcterms:W3CDTF">2014-10-15T11:59:00Z</dcterms:modified>
  <cp:revision>3</cp:revision>
  <dc:subject/>
  <dc:title>Technické parametry: </dc:title>
</cp:coreProperties>
</file>