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cs-CZ"/>
        </w:rPr>
      </w:pPr>
      <w:r>
        <w:rPr>
          <w:rFonts w:cs="Arial" w:ascii="Arial" w:hAnsi="Arial"/>
          <w:b/>
          <w:caps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cs-CZ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cs-CZ" w:eastAsia="en-US"/>
        </w:rPr>
        <w:t xml:space="preserve">Technické parametry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ALCATEL ONETOUCH LINK Y85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Rozměry, hmotnos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84 x 84 x 14,6 mm, 135 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latform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Qualcomm MDM9225+AR600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řipoje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 xml:space="preserve">WiFi : 802.11 a/b/g/n, Frekvence pásma: 2,4 / 5 GHz, podporuje až 10 uživatelů najednou, podpora WPS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Sít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FDD-LTE, DC-HSPA+, HSPA+, HSDPA, HSUPA, UMTS, EDGE, GPR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dporované frekve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SM 850/900/1800/1900 MHz</w:t>
            </w:r>
          </w:p>
          <w:p>
            <w:pPr>
              <w:pStyle w:val="Textkoment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TS 900/1800/2100 MHz</w:t>
            </w:r>
          </w:p>
          <w:p>
            <w:pPr>
              <w:pStyle w:val="Textkoment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TE 800/900/1800/2100/2600 M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Downlink LTE: až 150 Mb/s, Uplink LTE: až 50 Mb/s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Bater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3000 mAh, provozní doba až 6 hodi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dporované 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Windows XP/Vista/7/8(32&amp;64 bit), Mac OS X 10.5~10.9 (32&amp;64 bit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isplej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0,91 palce se zobrazením – síla signálu, typ sítě, SMS, stav připojení, WiFi s počtem připojených zařízení, stav baterie, jméno sítě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amě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4 GB NAND Flas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2 GB LPDDR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Anté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Hlavní anténa : 4G/3G/2G (interní), Wi-Fi anténa 2x2 MIMO (interní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 xml:space="preserve">3G Rx Diversity anténa: podpora pásma UMTS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Rozhra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MicroUSB 2.0, slot na SIM kartu, slot na MicroSD kartu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Obsah balen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Cs/>
                <w:color w:val="000000"/>
                <w:lang w:val="cs-CZ" w:eastAsia="en-US"/>
              </w:rPr>
              <w:t>Router, nabíječka do zásuvky 220V, uživatelský manuál, metrový USB kabel</w:t>
            </w:r>
          </w:p>
        </w:tc>
      </w:tr>
    </w:tbl>
    <w:p>
      <w:pPr>
        <w:pStyle w:val="Normal"/>
        <w:spacing w:lineRule="auto" w:line="240" w:before="0" w:after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72210" cy="3581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1:00Z</dcterms:created>
  <dc:creator>Dave</dc:creator>
  <dc:description/>
  <cp:keywords/>
  <dc:language>en-US</dc:language>
  <cp:lastModifiedBy>Bohumil Herwig</cp:lastModifiedBy>
  <cp:lastPrinted>2014-10-23T13:34:00Z</cp:lastPrinted>
  <dcterms:modified xsi:type="dcterms:W3CDTF">2014-10-23T13:21:00Z</dcterms:modified>
  <cp:revision>2</cp:revision>
  <dc:subject/>
  <dc:title>Technické parametry: </dc:title>
</cp:coreProperties>
</file>