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 w:eastAsia="ar-SA"/>
        </w:rPr>
      </w:pPr>
      <w:r>
        <w:rPr>
          <w:rFonts w:cs="Arial" w:ascii="Arial" w:hAnsi="Arial"/>
          <w:b/>
          <w:sz w:val="20"/>
          <w:szCs w:val="20"/>
          <w:lang w:val="cs-CZ"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cs-CZ" w:eastAsia="ar-SA"/>
        </w:rPr>
        <w:t>H</w:t>
      </w:r>
      <w:r>
        <w:rPr>
          <w:rFonts w:cs="Arial" w:ascii="Arial" w:hAnsi="Arial"/>
          <w:b/>
          <w:szCs w:val="20"/>
          <w:lang w:val="cs-CZ" w:eastAsia="ar-SA"/>
        </w:rPr>
        <w:t>lavní parametry Testo Op3n dott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2693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0"/>
                <w:lang w:val="cs-CZ" w:eastAsia="ar-SA"/>
              </w:rPr>
            </w:pPr>
            <w:r>
              <w:rPr>
                <w:rFonts w:cs="Arial" w:ascii="Arial" w:hAnsi="Arial"/>
                <w:b/>
                <w:szCs w:val="20"/>
                <w:lang w:val="cs-CZ" w:eastAsia="ar-SA"/>
              </w:rPr>
              <w:t>Tabl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0"/>
                <w:lang w:val="cs-CZ" w:eastAsia="ar-SA"/>
              </w:rPr>
            </w:pPr>
            <w:r>
              <w:rPr>
                <w:rFonts w:cs="Arial" w:ascii="Arial" w:hAnsi="Arial"/>
                <w:b/>
                <w:szCs w:val="20"/>
                <w:lang w:val="cs-CZ" w:eastAsia="ar-SA"/>
              </w:rPr>
              <w:t>Smartph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0"/>
                <w:lang w:val="cs-CZ" w:eastAsia="ar-SA"/>
              </w:rPr>
            </w:pPr>
            <w:r>
              <w:rPr>
                <w:rFonts w:cs="Arial" w:ascii="Arial" w:hAnsi="Arial"/>
                <w:b/>
                <w:szCs w:val="20"/>
                <w:lang w:val="cs-CZ" w:eastAsia="ar-SA"/>
              </w:rPr>
              <w:t>Fitness náramek</w:t>
            </w:r>
          </w:p>
        </w:tc>
      </w:tr>
      <w:tr>
        <w:trPr>
          <w:trHeight w:val="3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el Atom Z2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cs-CZ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ar-SA"/>
              </w:rPr>
              <w:t>Procesor Intel, čtyřjádrový (Quad Cor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ar-SA"/>
              </w:rPr>
              <w:t>Sledování příjmu potravin a nápojů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ar-SA"/>
              </w:rPr>
              <w:t>Schváleno Googl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ar-SA"/>
              </w:rPr>
              <w:t>Schváleno Googl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ar-SA"/>
              </w:rPr>
              <w:t>Sledování kroků a aktivit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ar-SA"/>
              </w:rPr>
              <w:t>7,85” IPS obrazov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ar-SA"/>
              </w:rPr>
              <w:t>8 GB flash dis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ar-SA"/>
              </w:rPr>
              <w:t>4,5” IPS obrazov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ar-SA"/>
              </w:rPr>
              <w:t>8 GB flash di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ar-SA"/>
              </w:rPr>
              <w:t>Sledování spánku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ar-SA"/>
              </w:rPr>
              <w:t>1 GB paměti R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ar-SA"/>
              </w:rPr>
              <w:t>1 GB paměti R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ar-SA"/>
              </w:rPr>
              <w:t>Nastavení a plnění cílů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ar-SA"/>
              </w:rPr>
              <w:t>5 mil. pixelů zadní fotoaparát/kam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ar-SA"/>
              </w:rPr>
              <w:t>5 mil. pixelů zadní fotoaparát/kam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ar-SA"/>
              </w:rPr>
              <w:t>Propojení se skupinami přáte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ar-SA"/>
              </w:rPr>
              <w:t>2 mil. pixelů  přední fotoaparát/kam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ar-SA"/>
              </w:rPr>
              <w:t>2 mil. pixelů přední fotoaparát/kam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eastAsia="ar-SA"/>
              </w:rPr>
              <w:t xml:space="preserve">-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ar-SA"/>
              </w:rPr>
              <w:t>Svět aplikací: cloudové úložiště, VOIP, fitness aplikace Get Fit App, e-knihy, filmy, časopisy, h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ar-SA"/>
              </w:rPr>
              <w:t>Svět aplikací: cloudové úložiště, VOIP, fitness aplikace Get Fit App, e-knihy, filmy, časopisy, h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eastAsia="ar-SA"/>
              </w:rPr>
              <w:t xml:space="preserve">-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ar-SA"/>
              </w:rPr>
              <w:t xml:space="preserve">-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ar-SA"/>
              </w:rPr>
              <w:t>Slot na dvě SIM ka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eastAsia="ar-SA"/>
              </w:rPr>
              <w:t xml:space="preserve">-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eastAsia="ar-SA"/>
              </w:rPr>
              <w:t>Cena: 2 499 Kč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eastAsia="ar-SA"/>
              </w:rPr>
              <w:t>V prodeji od: 6. 11. 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eastAsia="ar-SA"/>
              </w:rPr>
              <w:t>Cena: 2 499 Kč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eastAsia="ar-SA"/>
              </w:rPr>
              <w:t>V prodeji od: 6. 11. 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eastAsia="ar-SA"/>
              </w:rPr>
              <w:t>Cena: 1 699 Kč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eastAsia="ar-SA"/>
              </w:rPr>
              <w:t>V prodeji od: 6. 11. 2014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 w:before="0" w:after="3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6060</wp:posOffset>
          </wp:positionH>
          <wp:positionV relativeFrom="paragraph">
            <wp:posOffset>-391160</wp:posOffset>
          </wp:positionV>
          <wp:extent cx="3124200" cy="1249680"/>
          <wp:effectExtent l="0" t="0" r="0" b="0"/>
          <wp:wrapTight wrapText="bothSides">
            <wp:wrapPolygon edited="0">
              <wp:start x="-63" y="0"/>
              <wp:lineTo x="-63" y="18795"/>
              <wp:lineTo x="7505" y="18795"/>
              <wp:lineTo x="8426" y="18626"/>
              <wp:lineTo x="8691" y="18464"/>
              <wp:lineTo x="11258" y="16155"/>
              <wp:lineTo x="11325" y="15825"/>
              <wp:lineTo x="12904" y="13186"/>
              <wp:lineTo x="18042" y="2634"/>
              <wp:lineTo x="19819" y="0"/>
              <wp:lineTo x="-63" y="0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124200" cy="124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999999"/>
        <w:sz w:val="17"/>
        <w:lang w:val="it-IT"/>
      </w:rPr>
      <w:t xml:space="preserve">Tesco Stores ČR a. s. </w:t>
    </w:r>
    <w:r>
      <w:rPr>
        <w:rFonts w:cs="Wingdings" w:ascii="Wingdings" w:hAnsi="Wingdings"/>
        <w:color w:val="999999"/>
        <w:sz w:val="17"/>
        <w:lang w:val="cs-CZ"/>
      </w:rPr>
      <w:t></w:t>
    </w:r>
    <w:r>
      <w:rPr>
        <w:rFonts w:cs="Arial" w:ascii="Arial" w:hAnsi="Arial"/>
        <w:color w:val="999999"/>
        <w:sz w:val="17"/>
        <w:lang w:val="it-IT"/>
      </w:rPr>
      <w:t xml:space="preserve">  </w:t>
    </w:r>
    <w:r>
      <w:rPr>
        <w:rFonts w:cs="Arial" w:ascii="Arial" w:hAnsi="Arial"/>
        <w:color w:val="999999"/>
        <w:sz w:val="17"/>
        <w:lang w:val="cs-CZ"/>
      </w:rPr>
      <w:t>Vršovická 1527/68b, Praha 10</w:t>
    </w:r>
  </w:p>
  <w:p>
    <w:pPr>
      <w:pStyle w:val="Footer"/>
      <w:spacing w:lineRule="auto" w:line="288" w:before="0" w:after="30"/>
      <w:jc w:val="right"/>
      <w:rPr>
        <w:rFonts w:ascii="Arial" w:hAnsi="Arial" w:cs="Arial"/>
        <w:color w:val="999999"/>
        <w:sz w:val="17"/>
        <w:lang w:val="cs-CZ"/>
      </w:rPr>
    </w:pPr>
    <w:r>
      <w:rPr>
        <w:rFonts w:cs="Arial" w:ascii="Arial" w:hAnsi="Arial"/>
        <w:color w:val="999999"/>
        <w:sz w:val="17"/>
        <w:lang w:val="cs-CZ"/>
      </w:rPr>
    </w:r>
  </w:p>
  <w:p>
    <w:pPr>
      <w:pStyle w:val="Footer"/>
      <w:spacing w:lineRule="auto" w:line="288" w:before="0" w:after="30"/>
      <w:rPr>
        <w:rFonts w:ascii="Arial" w:hAnsi="Arial" w:cs="Arial"/>
        <w:color w:val="999999"/>
        <w:sz w:val="17"/>
        <w:lang w:val="cs-CZ"/>
      </w:rPr>
    </w:pPr>
    <w:r>
      <w:rPr>
        <w:rFonts w:cs="Arial" w:ascii="Arial" w:hAnsi="Arial"/>
        <w:color w:val="999999"/>
        <w:sz w:val="17"/>
        <w:lang w:val="cs-CZ"/>
      </w:rPr>
    </w:r>
  </w:p>
  <w:p>
    <w:pPr>
      <w:pStyle w:val="Header"/>
      <w:spacing w:before="0" w:after="0"/>
      <w:rPr>
        <w:rFonts w:ascii="Arial" w:hAnsi="Arial" w:cs="Arial"/>
        <w:color w:val="999999"/>
        <w:sz w:val="17"/>
        <w:lang w:val="cs-CZ"/>
      </w:rPr>
    </w:pPr>
    <w:r>
      <w:rPr>
        <w:rFonts w:cs="Arial" w:ascii="Arial" w:hAnsi="Arial"/>
        <w:color w:val="999999"/>
        <w:sz w:val="17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720"/>
      <w:outlineLvl w:val="2"/>
    </w:pPr>
    <w:rPr>
      <w:rFonts w:ascii="Univers;Arial" w:hAnsi="Univers;Arial" w:eastAsia="Calibri" w:cs="Univers;Arial"/>
      <w:color w:val="0000FF"/>
      <w:sz w:val="40"/>
      <w:szCs w:val="20"/>
      <w:lang w:val="cs-CZ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ColorfulListAccent1Char">
    <w:name w:val="Colorful List - Accent 1 Char"/>
    <w:qFormat/>
    <w:rPr>
      <w:rFonts w:ascii="Calibri" w:hAnsi="Calibri" w:cs="Calibri"/>
      <w:lang w:val="en-GB"/>
    </w:rPr>
  </w:style>
  <w:style w:type="character" w:styleId="HeaderChar">
    <w:name w:val="Header Char"/>
    <w:basedOn w:val="Standardnpsmoodstavce"/>
    <w:qFormat/>
    <w:rPr>
      <w:rFonts w:cs="Times New Roman"/>
      <w:lang w:val="pl-PL"/>
    </w:rPr>
  </w:style>
  <w:style w:type="character" w:styleId="FooterChar">
    <w:name w:val="Footer Char"/>
    <w:basedOn w:val="Standardnpsmoodstavce"/>
    <w:qFormat/>
    <w:rPr>
      <w:rFonts w:cs="Times New Roman"/>
      <w:lang w:val="pl-PL"/>
    </w:rPr>
  </w:style>
  <w:style w:type="character" w:styleId="Heading3Char">
    <w:name w:val="Heading 3 Char"/>
    <w:basedOn w:val="Standardnpsmoodstavce"/>
    <w:qFormat/>
    <w:rPr>
      <w:rFonts w:ascii="Univers;Arial" w:hAnsi="Univers;Arial" w:cs="Times New Roman"/>
      <w:color w:val="0000FF"/>
      <w:sz w:val="20"/>
      <w:szCs w:val="20"/>
      <w:lang w:val="en-US" w:bidi="ar-SA"/>
    </w:rPr>
  </w:style>
  <w:style w:type="character" w:styleId="InternetLink">
    <w:name w:val="Hyperlink"/>
    <w:basedOn w:val="Standardnpsmoodstavce"/>
    <w:rPr>
      <w:color w:val="000080"/>
      <w:u w:val="single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ommentTextChar">
    <w:name w:val="Comment Text Char"/>
    <w:basedOn w:val="Standardnpsmoodstavce"/>
    <w:qFormat/>
    <w:rPr>
      <w:rFonts w:cs="Times New Roman"/>
      <w:lang w:val="pl-PL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47:00Z</dcterms:created>
  <dc:creator>Sikora Michal</dc:creator>
  <dc:description/>
  <cp:keywords/>
  <dc:language>en-US</dc:language>
  <cp:lastModifiedBy>Bohumil Herwig</cp:lastModifiedBy>
  <cp:lastPrinted>2014-10-31T15:48:00Z</cp:lastPrinted>
  <dcterms:modified xsi:type="dcterms:W3CDTF">2014-11-06T12:18:00Z</dcterms:modified>
  <cp:revision>5</cp:revision>
  <dc:subject/>
  <dc:title>Press release</dc:title>
</cp:coreProperties>
</file>