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33006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5"/>
                              <w:gridCol w:w="708"/>
                              <w:gridCol w:w="453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cer Foco;Arial" w:hAnsi="Acer Foco;Arial" w:cs="PMingLiU;新細明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MingLiU;新細明體" w:ascii="Acer Foco;Arial" w:hAnsi="Acer Foco;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cifications - Acer_S277H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odel numb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S277H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Display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27" (16: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ctive display are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 xml:space="preserve">62x 34.1 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ximum resolution</w:t>
                                    <w:br/>
                                    <w:t>and refresh rat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3840x2160@ 60 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Glar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anel typ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In-Plane Switching (I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4 ms (G to 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trast ratio (Native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10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300 cd/m</w:t>
                                  </w: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Viewing angle (CR=10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178° (H), 178° 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tLeast" w:line="275" w:before="0" w:after="0"/>
                                    <w:ind w:left="547" w:hanging="547"/>
                                    <w:textAlignment w:val="baseline"/>
                                    <w:rPr>
                                      <w:rFonts w:ascii="Acer Foco;Arial" w:hAnsi="Acer Foco;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color w:val="FFFFFF"/>
                                      <w:kern w:val="2"/>
                                      <w:sz w:val="18"/>
                                      <w:szCs w:val="18"/>
                                    </w:rPr>
                                    <w:t>Color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tLeast" w:line="275" w:before="0" w:after="0"/>
                                    <w:ind w:left="547" w:hanging="547"/>
                                    <w:textAlignment w:val="baseline"/>
                                    <w:rPr>
                                      <w:rFonts w:ascii="Acer Foco;Arial" w:hAnsi="Acer Foco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.07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uto" w:line="204" w:before="0" w:after="0"/>
                                    <w:ind w:left="547" w:hanging="547"/>
                                    <w:textAlignment w:val="baseline"/>
                                    <w:rPr>
                                      <w:rFonts w:ascii="Acer Foco;Arial" w:hAnsi="Acer Foco;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color w:val="FFFFFF"/>
                                      <w:kern w:val="2"/>
                                      <w:sz w:val="18"/>
                                      <w:szCs w:val="18"/>
                                    </w:rPr>
                                    <w:t>Colors gamm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uto" w:line="204" w:before="0" w:after="0"/>
                                    <w:ind w:left="547" w:hanging="547"/>
                                    <w:textAlignment w:val="baseline"/>
                                    <w:rPr>
                                      <w:rFonts w:ascii="Acer Foco;Arial" w:hAnsi="Acer Foco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00% sR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uto" w:line="204" w:before="0" w:after="0"/>
                                    <w:ind w:left="547" w:hanging="547"/>
                                    <w:textAlignment w:val="baseline"/>
                                    <w:rPr>
                                      <w:rFonts w:ascii="Acer Foco;Arial" w:hAnsi="Acer Foco;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color w:val="FFFFFF"/>
                                      <w:kern w:val="2"/>
                                      <w:sz w:val="18"/>
                                      <w:szCs w:val="18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lineRule="auto" w:line="204" w:before="0" w:after="0"/>
                                    <w:ind w:left="547" w:hanging="547"/>
                                    <w:textAlignment w:val="baseline"/>
                                    <w:rPr>
                                      <w:rFonts w:ascii="Acer Foco;Arial" w:hAnsi="Acer Foco;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0 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Input signa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DVI (DVI w/HDCP)+HDMI2.0+displayport(v1.2)+Mini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2W x2 (DTS™ sou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-5°~ 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ower supply (100V-240V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Internal (100V – 240 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ower consumption (ENERGY STAR</w:t>
                                  </w: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0.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er Foco;Arial" w:hAnsi="Acer Foco;Arial" w:eastAsia="Times New Roman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leep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0.47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er Foco;Arial" w:hAnsi="Acer Foco;Arial" w:eastAsia="Times New Roman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3B81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cer Foco;Arial" w:hAnsi="Acer Foco;Arial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er Foco;Arial" w:hAnsi="Acer Foco;Arial" w:cs="Acer Foco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er Foco;Arial" w:ascii="Acer Foco;Arial" w:hAnsi="Acer Foco;Arial"/>
                                      <w:sz w:val="18"/>
                                      <w:szCs w:val="18"/>
                                    </w:rPr>
                                    <w:t>49.87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316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5"/>
                        <w:gridCol w:w="708"/>
                        <w:gridCol w:w="453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cer Foco;Arial" w:hAnsi="Acer Foco;Arial" w:cs="PMingLiU;新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MingLiU;新細明體" w:ascii="Acer Foco;Arial" w:hAnsi="Acer Foco;Arial"/>
                                <w:b/>
                                <w:bCs/>
                                <w:sz w:val="28"/>
                                <w:szCs w:val="28"/>
                              </w:rPr>
                              <w:t>Specifications - Acer_S277HK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odel numbe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S277HK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Display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27" (16:9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ctive display are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 xml:space="preserve">62x 34.1 cm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ximum resolution</w:t>
                              <w:br/>
                              <w:t>and refresh rat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3840x2160@ 6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Glar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nel typ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In-Plane Switching (IPS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4 ms (G to G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rast ratio (Native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1000: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300 cd/m</w:t>
                            </w: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Viewing angle (CR=10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178° (H), 178° (V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lineRule="atLeast" w:line="275" w:before="0" w:after="0"/>
                              <w:ind w:left="547" w:hanging="547"/>
                              <w:textAlignment w:val="baseline"/>
                              <w:rPr>
                                <w:rFonts w:ascii="Acer Foco;Arial" w:hAnsi="Acer Foco;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Color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pacing w:lineRule="atLeast" w:line="275" w:before="0" w:after="0"/>
                              <w:ind w:left="547" w:hanging="547"/>
                              <w:textAlignment w:val="baseline"/>
                              <w:rPr>
                                <w:rFonts w:ascii="Acer Foco;Arial" w:hAnsi="Acer Foco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.07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lineRule="auto" w:line="204" w:before="0" w:after="0"/>
                              <w:ind w:left="547" w:hanging="547"/>
                              <w:textAlignment w:val="baseline"/>
                              <w:rPr>
                                <w:rFonts w:ascii="Acer Foco;Arial" w:hAnsi="Acer Foco;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Colors gamm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pacing w:lineRule="auto" w:line="204" w:before="0" w:after="0"/>
                              <w:ind w:left="547" w:hanging="547"/>
                              <w:textAlignment w:val="baseline"/>
                              <w:rPr>
                                <w:rFonts w:ascii="Acer Foco;Arial" w:hAnsi="Acer Foco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0% sRGB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lnweb"/>
                              <w:spacing w:lineRule="auto" w:line="204" w:before="0" w:after="0"/>
                              <w:ind w:left="547" w:hanging="547"/>
                              <w:textAlignment w:val="baseline"/>
                              <w:rPr>
                                <w:rFonts w:ascii="Acer Foco;Arial" w:hAnsi="Acer Foco;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pacing w:lineRule="auto" w:line="204" w:before="0" w:after="0"/>
                              <w:ind w:left="547" w:hanging="547"/>
                              <w:textAlignment w:val="baseline"/>
                              <w:rPr>
                                <w:rFonts w:ascii="Acer Foco;Arial" w:hAnsi="Acer Foco;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 b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nput signa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DVI (DVI w/HDCP)+HDMI2.0+displayport(v1.2)+MiniDP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2W x2 (DTS™ sound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-5°~ 15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ower supply (100V-240V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Internal (100V – 240 V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ower consumption (ENERGY STAR</w:t>
                            </w: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0.40W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er Foco;Arial" w:hAnsi="Acer Foco;Arial" w:eastAsia="Times New Roman" w:cs="Arial"/>
                                <w:bCs/>
                                <w:color w:val="FFFFFF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leep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0.47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er Foco;Arial" w:hAnsi="Acer Foco;Arial" w:eastAsia="Times New Roman" w:cs="Arial"/>
                                <w:bCs/>
                                <w:color w:val="FFFFFF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Times New Roman"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3B81A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cer Foco;Arial" w:hAnsi="Acer Foco;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er Foco;Arial" w:hAnsi="Acer Foco;Arial" w:cs="Acer Foc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er Foco;Arial" w:ascii="Acer Foco;Arial" w:hAnsi="Acer Foco;Arial"/>
                                <w:sz w:val="18"/>
                                <w:szCs w:val="18"/>
                              </w:rPr>
                              <w:t>49.87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Acer Foc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titulek2">
    <w:name w:val="mezititulek2"/>
    <w:basedOn w:val="Normal"/>
    <w:qFormat/>
    <w:pPr/>
    <w:rPr>
      <w:b/>
    </w:rPr>
  </w:style>
  <w:style w:type="paragraph" w:styleId="Mezitulek">
    <w:name w:val="mezitulek"/>
    <w:basedOn w:val="Normal"/>
    <w:qFormat/>
    <w:pPr>
      <w:widowControl/>
      <w:outlineLvl w:val="2"/>
    </w:pPr>
    <w:rPr>
      <w:b/>
      <w:color w:val="000000"/>
      <w:sz w:val="28"/>
      <w:lang w:val="en-US" w:eastAsia="en-US"/>
    </w:rPr>
  </w:style>
  <w:style w:type="paragraph" w:styleId="Odstavec">
    <w:name w:val="odstavec"/>
    <w:basedOn w:val="Normal"/>
    <w:qFormat/>
    <w:pPr>
      <w:numPr>
        <w:ilvl w:val="0"/>
        <w:numId w:val="1"/>
      </w:numPr>
      <w:ind w:left="284" w:hanging="284"/>
    </w:pPr>
    <w:rPr/>
  </w:style>
  <w:style w:type="paragraph" w:styleId="Titulek">
    <w:name w:val="titulek"/>
    <w:basedOn w:val="Normal"/>
    <w:qFormat/>
    <w:pPr>
      <w:outlineLvl w:val="1"/>
    </w:pPr>
    <w:rPr>
      <w:b/>
      <w:sz w:val="40"/>
      <w:lang w:val="en-US" w:eastAsia="en-US"/>
    </w:rPr>
  </w:style>
  <w:style w:type="paragraph" w:styleId="Hlavn">
    <w:name w:val="hlavní"/>
    <w:basedOn w:val="Titulek"/>
    <w:qFormat/>
    <w:pPr>
      <w:outlineLvl w:val="0"/>
    </w:pPr>
    <w:rPr>
      <w:rFonts w:ascii="Arial Black" w:hAnsi="Arial Black" w:cs="Arial Black"/>
      <w:sz w:val="52"/>
      <w:szCs w:val="5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PMingLiU;新細明體" w:hAnsi="PMingLiU;新細明體" w:cs="PMingLiU;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35:00Z</dcterms:created>
  <dc:creator>Bohumil Herwig</dc:creator>
  <dc:description/>
  <cp:keywords/>
  <dc:language>en-US</dc:language>
  <cp:lastModifiedBy>Bohumil Herwig</cp:lastModifiedBy>
  <dcterms:modified xsi:type="dcterms:W3CDTF">2014-12-11T21:38:00Z</dcterms:modified>
  <cp:revision>2</cp:revision>
  <dc:subject/>
  <dc:title>Specifications</dc:title>
</cp:coreProperties>
</file>