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4"/>
          <w:b/>
          <w:b/>
          <w:color w:val="000000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23520</wp:posOffset>
                </wp:positionV>
                <wp:extent cx="4869180" cy="6828155"/>
                <wp:effectExtent l="0" t="0" r="0" b="0"/>
                <wp:wrapSquare wrapText="bothSides"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6828120"/>
                          <a:chOff x="0" y="0"/>
                          <a:chExt cx="4869360" cy="6828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3880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0" y="2600280"/>
                            <a:ext cx="85464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720" y="4667400"/>
                            <a:ext cx="305244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4200" y="2826360"/>
                            <a:ext cx="2945160" cy="19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9.05pt;margin-top:-17.6pt;width:383.4pt;height:537.65pt" coordorigin="181,-352" coordsize="7668,10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-352;width:5572;height:4206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629;top:3743;width:1345;height:2991;mso-wrap-style:none;v-text-anchor:middle;mso-position-horizontal:left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891;top:6998;width:4806;height:3402;mso-wrap-style:none;v-text-anchor:middle;mso-position-horizontal:left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3211;top:4099;width:4637;height:3084;mso-wrap-style:none;v-text-anchor:middle;mso-position-horizontal:left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  <w:sz w:val="40"/>
          <w:lang w:val="en-US" w:eastAsia="en-US"/>
        </w:rPr>
        <w:t>Samsung Powerbot VR900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ezsáčkový robotický vysavač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Visionary Mapping</w:t>
      </w:r>
      <w:r>
        <w:rPr>
          <w:rFonts w:cs="Arial" w:ascii="Arial" w:hAnsi="Arial"/>
          <w:b/>
          <w:sz w:val="20"/>
          <w:szCs w:val="20"/>
          <w:highlight w:val="yellow"/>
          <w:u w:val="single"/>
          <w:vertAlign w:val="superscript"/>
        </w:rPr>
        <w:t>TM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 Plus Syst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inovovaný systém chytrého mapování místnosti s rychlým návratem k dokovací stanici včetně následného návratu na poslední místo čištění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Digital Invertor Techn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– nepřekonatelný sací výkon 30W až 60x vyšší než u běžných robotických vysavačů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vací stani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displej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FullView Sensor</w:t>
      </w:r>
      <w:r>
        <w:rPr>
          <w:rFonts w:cs="Arial" w:ascii="Arial" w:hAnsi="Arial"/>
          <w:b/>
          <w:sz w:val="20"/>
          <w:szCs w:val="20"/>
        </w:rPr>
        <w:t xml:space="preserve"> včetně 3 senzorů proti pádu, antikolizního senzoru a senzoru proti namotání kabelu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nádoby 0,7 l, hlučnost 76dB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oint Cleaning</w:t>
      </w:r>
      <w:r>
        <w:rPr>
          <w:rFonts w:cs="Arial" w:ascii="Arial" w:hAnsi="Arial"/>
          <w:sz w:val="20"/>
          <w:szCs w:val="20"/>
        </w:rPr>
        <w:t xml:space="preserve"> – pomocí dálkového ovládání ukážete vysavači, kde potřebujete právě vysát – bez přenášení spotřebič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ba vysávání / nabíjení : 160 / 60 min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Rychlost úklidu 0,32m/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Nstavené sacího výkonu na těle spotřebiče - dotykové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ožený start, Weekly schedule, Timer schedu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 mód: čištění povrchů ve dvou směrech (cik-cak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t Cleaning mó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 prachovým senzore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urbo mód pro čištění koberců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nuální mód, Tichý mó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Extra Wide Brush</w:t>
      </w:r>
      <w:r>
        <w:rPr>
          <w:rFonts w:cs="Arial" w:ascii="Arial" w:hAnsi="Arial"/>
          <w:sz w:val="20"/>
          <w:szCs w:val="20"/>
        </w:rPr>
        <w:t xml:space="preserve"> – kartáč o šířce 311 mm pro rychlé a účinné vysávání domácnsot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hradní filtr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tual Guard</w:t>
      </w: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  <w:t>TM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z w:val="20"/>
          <w:szCs w:val="20"/>
        </w:rPr>
        <w:t xml:space="preserve">irtuální zeď 1x pro vyznačení prostoru, který nechcete vysávat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-ion bateri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červené dálkové ovládání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n-US" w:eastAsia="en-US"/>
        </w:rPr>
        <w:t>Easy Pass</w:t>
      </w:r>
      <w:r>
        <w:rPr>
          <w:rFonts w:cs="Arial" w:ascii="Arial" w:hAnsi="Arial"/>
          <w:b/>
          <w:sz w:val="20"/>
          <w:szCs w:val="20"/>
          <w:highlight w:val="yellow"/>
          <w:u w:val="single"/>
          <w:vertAlign w:val="superscript"/>
          <w:lang w:val="en-US" w:eastAsia="en-US"/>
        </w:rPr>
        <w:t>TM</w:t>
      </w:r>
      <w:r>
        <w:rPr>
          <w:rFonts w:cs="Arial" w:ascii="Arial" w:hAnsi="Arial"/>
          <w:sz w:val="20"/>
          <w:szCs w:val="20"/>
        </w:rPr>
        <w:t xml:space="preserve"> – díky kolečkům o průměru 105 mm překoná jakékoli překážky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uto Stop</w:t>
      </w:r>
      <w:r>
        <w:rPr>
          <w:rFonts w:cs="Arial" w:ascii="Arial" w:hAnsi="Arial"/>
          <w:sz w:val="20"/>
          <w:szCs w:val="20"/>
        </w:rPr>
        <w:t xml:space="preserve"> při překlopení přístroj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airborne copper</w:t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N: 8806086416658</w:t>
      </w:r>
    </w:p>
    <w:p>
      <w:pPr>
        <w:pStyle w:val="NoSpacing"/>
        <w:ind w:firstLine="360"/>
        <w:rPr/>
      </w:pPr>
      <w:r>
        <w:rPr/>
        <w:t>Rozměry spotřebiče (ŠxVxH): 378x135x362 mm</w:t>
      </w:r>
    </w:p>
    <w:p>
      <w:pPr>
        <w:pStyle w:val="NoSpacing"/>
        <w:ind w:firstLine="360"/>
        <w:rPr/>
      </w:pPr>
      <w:r>
        <w:rPr/>
        <w:t>Hmotnost netto: 4,8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0270</wp:posOffset>
                </wp:positionH>
                <wp:positionV relativeFrom="paragraph">
                  <wp:posOffset>2710180</wp:posOffset>
                </wp:positionV>
                <wp:extent cx="30194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int Clea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213.4pt;mso-position-vertical-relative:text;margin-left:-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int 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BEQAZ+SwitzerlandLigh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4">
    <w:name w:val="A4"/>
    <w:qFormat/>
    <w:rPr>
      <w:color w:val="000000"/>
      <w:sz w:val="40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ZBEQAZ+SwitzerlandLight;Arial" w:hAnsi="ZBEQAZ+SwitzerlandLight;Arial" w:eastAsia="SimSun;ËÎĚĺ" w:cs="ZBEQAZ+SwitzerlandLight;Arial"/>
      <w:lang w:val="en-US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71"/>
    </w:pPr>
    <w:rPr>
      <w:rFonts w:ascii="ZBEQAZ+SwitzerlandLight;Arial" w:hAnsi="ZBEQAZ+SwitzerlandLight;Arial" w:eastAsia="SimSun;ËÎĚĺ" w:cs="ZBEQAZ+SwitzerlandLight;Arial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o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1:00Z</dcterms:created>
  <dc:creator>sa_mtichy</dc:creator>
  <dc:description/>
  <cp:keywords/>
  <dc:language>en-US</dc:language>
  <cp:lastModifiedBy>Bohumil Herwig</cp:lastModifiedBy>
  <cp:lastPrinted>2011-03-07T11:55:00Z</cp:lastPrinted>
  <dcterms:modified xsi:type="dcterms:W3CDTF">2014-12-16T14:35:00Z</dcterms:modified>
  <cp:revision>4</cp:revision>
  <dc:subject/>
  <dc:title>MODEL</dc:title>
</cp:coreProperties>
</file>