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Technické specifikace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7309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Kompaktní digitální fotoaparát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očet efektivních pixelů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16,1 milionu (zpracování obrazu může počet efektivních pixelů snížit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brazový snímač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11mm (1/2,3˝) obrazový snímač CCD; celkový počet pixelů: cca 16,44 milionu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bjektiv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bjektiv NIKKOR s 5× optickým zoomem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hnisková vzdálenost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4,6–23 mm (obrazový úhel je ekvivalentní objektivu s ohniskovou vzdáleností 26–130 mm u kinofilmu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větelnost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f/3,2–6,5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Konstrukce objektivu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6 čoček / 5 členů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Zvětšení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Max. 4× (obrazový úhel je ekvivalentní objektivu s ohniskovou vzdáleností 520 mm u kinofilmu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Redukce vibrací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Elektronická redukce vibrací (videosekvence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Redukce pohybové neostrosti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Elektronická redukce vibrací (statické snímky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Automatické zaostřování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Automatické zaostřování s detekcí kontrastu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Zaostřovací rozsah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[W]: Přibližně 50 cm až nekonečno. [T]: Přibližně 80 cm až nekonečno. Režim makro: Přibližně 10 cm (při nastavení širokoúhlé ohniskové vzdálenosti) až nekonečno, (všechny vzdálenosti měřeny od vrcholu přední čočky objektivu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Režimy činnosti zaostřovacích polí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třední zaostřovací pole, detekce tváří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Monitor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Úhlopříčka 6,7 cm (2,7˝). Monitor TFT LCD s 230 000 pixely a pětistupňovou regulací jasu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brazové pole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98 % obrazu horizontálně a vertikálně (v porovnání s výsledným snímkem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brazové pole (režim přehrávání)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100 % obrazu horizontálně a vertikálně (v porovnání s výsledným snímkem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Ukládání dat – média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aměťové karty SD, SDHC, SDXC; interní paměť (cca 17 MB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ystém souborů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Kompatibilní se standardy DCF a Exif 2.3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Ukládání dat – formát souborů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tatické snímky: JPEG. Videosekvence: AVI (video: kompatibilní s Motion JPEG, audio: PCM, monofonní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Velikost obrazu (v pixelech)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16 M (Vysoká) [4 608 × 3 456 (jemná kvalita)]. 16 M [4 608 × 3 456]. 8 M [3 264 × 2 448]. 4 M [2 272 × 1 704]. 2 M [1 600 × 1 200]. VGA [640 × 480]. 16 : 9 [4 608 × 2 592]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Citlivost ISO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ISO 80–1 600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Měření expozice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Matrix, Integrální měření se zdůrazněným středem (při použití digitálního zoomu s faktorem menším než 2×), Bodové měření (při použití digitálního zoomu s faktorem větším než 2×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Řízení expozice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rogramová automatika a korekce expozice (–2 až +2 EV v krocích po 1/3 EV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Typ závěrky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Kombinovaná mechanická závěrka a elektronická závěrka CCD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Časy závěrky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1/2 000–1 s; 4 s (motivový program Ohňostroj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amospoušť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10 s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Clona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Elektronicky řízený filtr ND (−2,7 EV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Rozsah clony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2 clony (f/3,2 a f/8 [W]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Vestavěný blesk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Ano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racovní rozsah blesku (přibližný)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[W]: 0,5–3,6 m. [T]: 0,8–1,7 m.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Řízení záblesku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TTL řízení záblesku s měřicími předzáblesky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USB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Hi-Speed USB. Podpora přímého tisku (PictBridge). Slouží také jako konektor výstupu audia/videa (jako výstup videa lze zvolit standard NTSC nebo PAL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odporované jazyky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Arabština, bengálština, bulharština, čínština (zjednodušená a tradiční), čeština, dánština, holandština, angličtina, finština, francouzština, němčina, řečtina, hindština, maďarština, indonéština, italština, japonština, korejština, maráthština, norština, perština, polština, portugalština (evropská a brazilská), rumunština, ruština, srbština, španělština, švédština, tamilština, telugština, thajština, turečtina, ukrajinština, vietnamština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Zdroje energie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Dvě alkalické baterie LR6/L40 (velikost AA). Dvě lithiové baterie FR6/L91 (velikost AA). Dvě dobíjecí nikl-metal hydridové baterie EN-MH2 (dostupné samostatně). Síťový zdroj EH-65A (dostupný samostatně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Výdrž bateri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instrText xml:space="preserve"> HYPERLINK "http://www.nikon.cz/cs_CZ/product/digital-cameras/coolpix/beautifully-simple/coolpix-l31" \l "specFootnote1"</w:instrTex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4"/>
                <w:szCs w:val="14"/>
                <w:vertAlign w:val="superscript"/>
                <w:lang w:eastAsia="cs-CZ"/>
              </w:rPr>
              <w:t>1</w: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fldChar w:fldCharType="end"/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200 snímků při použití alkalických baterií. Přibližně 750 snímků při použití lithiových baterií. Přibližně 500 snímků při použití baterií EN-MH2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kutečná výdrž baterie pro záznam videosekvencí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instrText xml:space="preserve"> HYPERLINK "http://www.nikon.cz/cs_CZ/product/digital-cameras/coolpix/beautifully-simple/coolpix-l31" \l "specFootnote2"</w:instrTex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4"/>
                <w:szCs w:val="14"/>
                <w:vertAlign w:val="superscript"/>
                <w:lang w:eastAsia="cs-CZ"/>
              </w:rPr>
              <w:t>2</w: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fldChar w:fldCharType="end"/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1 h 30 min při použití alkalických baterií. Přibližně 4 h 30 min při použití lithiových baterií. Přibližně 2 h 50 min při použití baterií EN-MH2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tativový závit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1/4˝ (ISO 1222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Rozměry (Š × V × H)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96,4 × 59,4 × 28,9 mm, (bez výstupků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Hmotnost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160 g (včetně baterií a paměťové karty SD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rovozní podmínky – teplota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0–40 °C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rovozní podmínky – vlhkost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85 % nebo méně (bez kondenzace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Dodávané příslušenství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Alkalické tužkové baterie LR6/L40 (velikost AA) (2 ks), kabel USB UC-E16, poutko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80" w:after="120"/>
        <w:ind w:left="780" w:hanging="36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  <w:t>Výdrž baterie se může lišit v závislosti na podmínkách používání, například na časových intervalech mezi snímky a délce doby strávené používáním menu a zobrazováním snímků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hanging="36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  <w:t>Jednotlivé soubory videosekvencí nemohou mít velikost větší než 2 GB nebo délku nad 29 minut. Pokud dojde ke zvýšení teploty fotoaparátu, může se ukončit záznam ještě před dosažením těchto limitů.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280" w:after="120"/>
        <w:ind w:left="780" w:hanging="36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  <w:t>Není-li uvedeno jinak, platí všechny údaje pro fotoaparát s novými bateriemi LR6/L40 (velikost AA), který je používán při okolní teplotě 23 ±3 °C, jak je specifikováno sdružením Camera and Imaging Products Association (CIPA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hanging="36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  <w:t>Zahrnuté baterie jsou pouze zkušební. Uvedené údaje pro lithiové baterie jsou založeny na měření běžně dostupných baterií Energizer(R) Ultimate FR6/L91 (velikost AA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hanging="36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  <w:t>Specifikace a vybavení mohou být změněny bez předchozího upozornění či vzniku závazků ze strany výrobce.</w:t>
      </w:r>
    </w:p>
    <w:p>
      <w:pPr>
        <w:pStyle w:val="Normal"/>
        <w:spacing w:before="0" w:after="20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utigerNextLTRegularC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FrutigerNextLTRegularCn;Times New Roman" w:hAnsi="FrutigerNextLTRegularCn;Times New Roman" w:eastAsia="Calibri" w:cs="FrutigerNextLTRegularCn;Times New Roman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FrutigerNextLTRegularCn;Times New Roman" w:hAnsi="FrutigerNextLTRegularCn;Times New Roman" w:cs="Times New Roman"/>
      <w:sz w:val="36"/>
      <w:szCs w:val="3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3:00Z</dcterms:created>
  <dc:creator>Stanková, Jitka</dc:creator>
  <dc:description/>
  <cp:keywords/>
  <dc:language>en-US</dc:language>
  <cp:lastModifiedBy>Bohumil Herwig</cp:lastModifiedBy>
  <dcterms:modified xsi:type="dcterms:W3CDTF">2015-01-15T15:03:00Z</dcterms:modified>
  <cp:revision>2</cp:revision>
  <dc:subject/>
  <dc:title>Technické specifikace</dc:title>
</cp:coreProperties>
</file>