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Technické specifikace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730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ktní digitální fotoaparát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čet efektivních pixel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0,1 milionu (zpracování obrazu může počet efektivních pixelů snížit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ý snímač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1mm (1/2,3˝) obrazový snímač CCD; celkový počet pixelů: cca 20,48 milion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jektiv NIKKOR s 5× optickým zoomem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hnisková vzdále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4,6–23 mm (obrazový úhel je ekvivalentní objektivu s ohniskovou vzdáleností 26–130 mm u kinofilm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větel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f/3,2–6,5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nstrukce objektivu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6 čoček / 5 členů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většen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x. 4× (obrazový úhel je ekvivalentní objektivu s ohniskovou vzdáleností 520 mm u kinofilm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dukce vibrac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á redukce vibrací (videosekvence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dukce pohybové neostrosti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á redukce vibrací (statické snímky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utomatické zaostřování s detekcí kontrast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Zaostřovací rozsah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Přibližně 50 cm až nekonečno. [T]: Přibližně 80 cm až nekonečno. Režim makro: Přibližně 10 cm až nekonečno (při nastavení širokoúhlé ohniskové vzdálenosti), (všechny vzdálenosti měřeny od vrcholu přední čočky objektivu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ežimy činnosti zaostřovacích pol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iorita ostření na obličej, střední zaostřovací pole, manuální volba 99 zaostřovacích polí, sledování objektu, zaostřování s vyhledáním hlavního objekt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onitor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Úhlopříčka 6,7 cm (2,7˝). Přibližně 230 000 pixelů, TFT LCD, pětistupňová regulace jasu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8 % obrazu horizontálně a vertikálně (v porovnání s výsledným snímkem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Obrazové pole (režim přehrávání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98 % obrazu horizontálně a vertikálně (v porovnání s výsledným snímkem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médi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aměťové karty SD, SDHC, SDXC; interní paměť (cca 25 MB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ystém soubor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Kompatibilní se standardy DCF a Exif 2.3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kládání dat – formát souborů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cké snímky: JPEG. Videosekvence: AVI (kompatibilní s Motion JPEG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likost obrazu (v pixelech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0 M (Vysoká) [5 152 × 3 864 (jemná kvalita)]. 20 M [5 152 × 3 864]. 10 M [3 648 × 2 736]. 4 M [2 272 × 1 704]. 2 M [1 600 × 1 200]. VGA [640 × 480]. 16 : 9 (14 M) [5 120 × 2 880]. 1 : 1 [3 864 x 3 864]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itlivost ISO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ISO 80–1 600. ISO 3 200 (k dispozici při použití režimu Auto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ěření expozic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atrix, Integrální měření se zdůrazněným středem (při použití digitálního zoomu s faktorem menším než 2×), Bodové měření (při použití digitálního zoomu s faktorem větším než 2×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expozic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gramová automatika a korekce expozice (–2 až +2 EV v krocích po 1/3 EV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yp závěr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Mechanická závěrka a elektronická závěrka CCD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Časy závěr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2 000–1 s; 4 s (motivový program Ohňostroj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amospoušť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olitelné zpoždění 10 s a 2 s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Clon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Elektronicky řízený filtr ND (−2,6 EV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sah clon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2 clony (f/3,2 a f/8 [W]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estavěný blesk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no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acovní rozsah blesku (přibližný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[W]: 0,5–4 m. [T]: 0,8–2 m.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Řízení záblesku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TTL řízení záblesku s měřicími předzáblesky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USB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i-Speed USB, podpora přímého tisku (PictBridge). Slouží také jako konektor výstupu audia/videa (jako výstup videa lze zvolit standard NTSC nebo PAL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dporované jazyky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Arabština, bengálština, bulharština, čínština (zjednodušená a tradiční), čeština, dánština, holandština, angličtina, finština, francouzština, němčina, řečtina, hindština, maďarština, indonéština, italština, japonština, korejština, maráthština, norština, perština, polština, portugalština (evropská a brazilská), rumunština, ruština, srbština, španělština, švédština, tamilština, telugština, thajština, turečtina, ukrajinština, vietnamština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wer source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Jedna dobíjecí lithium-iontová baterie EN-EL19 (součást dodávky). Síťový zdroj EH-62G (dostupný samostatně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ba nabíjen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3 h (při použití síťového zdroje/nabíječky EH-70P a zcela vybité baterie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Výdrž bateri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standout-style/coolpix-s2900" \l "specFootnote1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250 snímků při použití baterie EN-EL19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kutečná výdrž baterie pro záznam videosekvencí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instrText xml:space="preserve"> HYPERLINK "http://www.nikon.cz/cs_CZ/product/digital-cameras/coolpix/standout-style/coolpix-s2900" \l "specFootnote2"</w:instrTex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4"/>
                <w:szCs w:val="14"/>
                <w:vertAlign w:val="superscript"/>
                <w:lang w:eastAsia="cs-CZ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rFonts w:cs="Arial" w:ascii="Arial" w:hAnsi="Arial"/>
                <w:color w:val="0000FF"/>
                <w:lang w:eastAsia="cs-CZ"/>
              </w:rPr>
              <w:fldChar w:fldCharType="end"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 h 5 min při použití baterie EN-EL19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Stativový závi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1/4˝ (ISO 1222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Rozměry (Š × V × H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94,5 × 58,6 × 19,8 mm, (bez výstupků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Hmotn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řibližně 119 g (včetně baterie a paměťové karty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teplota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0–40 °C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rovozní podmínky – vlhkost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85 % nebo méně (bez kondenzace)</w:t>
            </w:r>
          </w:p>
        </w:tc>
      </w:tr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Dodávané příslušenství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eastAsia="cs-CZ"/>
              </w:rPr>
              <w:t>Poutko, dobíjecí lithium-iontová baterie EN-EL19, síťový zdroj/nabíječka EH-70P (Pokud byl fotoaparát zakoupen v zemi nebo oblasti vyžadující zásuvkový adaptér, je součástí dodávky rovněž zásuvkový adaptér. Tvar zásuvkového adaptéru se liší v závislosti na zemi či oblasti zakoupení.), kabel USB UC-E1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80" w:after="12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Výdrž baterie se může lišit v závislosti na podmínkách používání, například na časových intervalech mezi snímky a délce doby strávené používáním menu a zobrazováním snímků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Jednotlivé soubory videosekvencí nemohou mít velikost větší než 2 GB nebo délku nad 29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Není-li uvedeno jinak, platí všechny údaje pro fotoaparát s plně nabitou baterií, který je používán při okolní teplotě 23 ±3 °C, jak je specifikováno sdružením Camera and Imaging Products Association (CIPA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Pokud dojde ke zvýšení teploty fotoaparátu, může se ukončit záznam ještě před dosažením těchto limitů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hanging="36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  <w:t>Specifikace a vybavení mohou být změněny bez předchozího upozornění či vzniku závazků ze strany výrobce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18"/>
          <w:szCs w:val="18"/>
          <w:lang w:eastAsia="cs-CZ"/>
        </w:rPr>
      </w:pPr>
      <w:r>
        <w:rPr>
          <w:rFonts w:cs="Arial" w:ascii="Arial" w:hAnsi="Arial"/>
          <w:color w:val="666666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NextLTRegularC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FrutigerNextLTRegularCn;Times New Roman" w:hAnsi="FrutigerNextLTRegularCn;Times New Roman" w:eastAsia="Calibri" w:cs="FrutigerNextLTRegularCn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FrutigerNextLTRegularCn;Times New Roman" w:hAnsi="FrutigerNextLTRegularCn;Times New Roman" w:cs="Times New Roman"/>
      <w:sz w:val="36"/>
      <w:szCs w:val="3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3:00Z</dcterms:created>
  <dc:creator>Stanková, Jitka</dc:creator>
  <dc:description/>
  <cp:keywords/>
  <dc:language>en-US</dc:language>
  <cp:lastModifiedBy>Bohumil Herwig</cp:lastModifiedBy>
  <dcterms:modified xsi:type="dcterms:W3CDTF">2015-01-15T15:03:00Z</dcterms:modified>
  <cp:revision>2</cp:revision>
  <dc:subject/>
  <dc:title>Technické specifikace</dc:title>
</cp:coreProperties>
</file>