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Technické specifikace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7093"/>
      </w:tblGrid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Kompaktní digitální fotoaparát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očet efektivních pixelů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20,1 milionu (zpracování obrazu může počet efektivních pixelů snížit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Obrazový snímač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11mm (1/2,3˝) obrazový snímač CCD; celkový počet pixelů: cca 20,48 milionu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Objektiv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Objektiv NIKKOR s 8× optickým zoomem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Ohnisková vzdálenost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4,5–36 mm (obrazový úhel je ekvivalentní objektivu s ohniskovou vzdáleností 25–200 mm u kinofilmu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Světelnost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f/3,7–6,6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Konstrukce objektivu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8 čoček / 7 členů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Zvětšení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Max. 4× (obrazový úhel je ekvivalentní objektivu s ohniskovou vzdáleností 800 mm u kinofilmu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Redukce vibrací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Optická redukce vibrací (statické snímky); kombinovaná optická a elektronická redukce vibrací (videosekvence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Automatické zaostřování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Automatické zaostřování s detekcí kontrastu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Zaostřovací rozsah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[W]: Přibližně 50 cm až nekonečno. [T]: Přibližně 1,5 m až nekonečno. Režim makro: Přibližně 2 cm až nekonečno (při nastavení širokoúhlé ohniskové vzdálenosti), (všechny vzdálenosti měřeny od vrcholu přední čočky objektivu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Režimy činnosti zaostřovacích polí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riorita ostření na obličej, střední zaostřovací pole, manuální volba 99 zaostřovacích polí, sledování objektu, zaostřování s vyhledáním hlavního objektu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Monitor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Úhlopříčka 6,7 cm (2,7˝). Přibližně 230 000 pixelů, TFT LCD, antireflexní vrstva, pětistupňová regulace jasu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Obrazové pole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97 % obrazu horizontálně a vertikálně (v porovnání s výsledným snímkem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Obrazové pole (režim přehrávání)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99 % obrazu horizontálně a vertikálně (v porovnání s výsledným snímkem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Ukládání dat – média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aměťové karty SD, SDHC, SDXC; interní paměť (cca 25 MB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Systém souborů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Kompatibilní se standardy DCF a Exif 2.3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Ukládání dat – formát souborů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Statické snímky: JPEG. Videosekvence: AVI (kompatibilní s Motion JPEG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Velikost obrazu (v pixelech)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20 M (Vysoká) [5 152 × 3 864 (jemná kvalita)]. 20 M [5 152 × 3 864]. 10 M [3 648 × 2 736]. 4 M [2 272 × 1 704]. 2 M [1 600 × 1 200]. VGA [640 × 480]. 16 : 9 (14 M) [5 120 × 2 880]. 1 : 1 [3 864 × 3 864]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Citlivost ISO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ISO 80–1 600. ISO 3 200 (k dispozici při použití režimu Auto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Měření expozice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Matrix, Integrální měření se zdůrazněným středem (při použití digitálního zoomu s faktorem menším než 2×), Bodové měření (při použití digitálního zoomu s faktorem větším než 2×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Řízení expozice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rogramová automatika a korekce expozice (–2 až +2 EV v krocích po 1/3 EV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Typ závěrky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Mechanická závěrka a elektronická závěrka CCD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Časy závěrky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1/1 500–1 s; 4 s (motivový program Ohňostroj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Samospoušť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Volitelné zpoždění 10 s a 2 s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Clona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Elektronicky řízený filtr ND (–3 EV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Rozsah clony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2 clony (f/3,7 a f/10,5 [W]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Vestavěný blesk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Ano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racovní rozsah blesku (přibližný)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[W]: 0,5–2,8 m. [T]: 1,5 m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Řízení záblesku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TTL řízení záblesku s měřicími předzáblesky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USB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Hi-Speed USB, podpora přímého tisku (PictBridge). Slouží také jako konektor výstupu audia/videa (jako výstup videa lze zvolit standard NTSC nebo PAL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Standardy Wi-Fi (bezdrátová síť LAN)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IEEE 802.11b/g/n (standardní bezdrátový protokol LAN), ARIB STD-T66 (standard pro datové komunikační systémy s nízkým výkonem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Komunikační protokoly Wi-Fi (bezdrátová síť LAN)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IEEE 802.11b: DBPSK/DQPSK/CCK. IEEE 802.11g: OFDM. IEEE 802.11n: OFDM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racovní frekvence Wi-Fi (bezdrátová síť LAN)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2 412–2 462 MHz (kanály 1–11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Dosah Wi-Fi (bezdrátová síť LAN) (přímý výhled)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10 m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Datové toky Wi-Fi (bezdrátová síť LAN) (skutečné naměřené hodnoty)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IEEE 802.11b: 5 Mb/s. IEEE 802.11g: 20 Mb/s. IEEE 802.11n: 20 Mb/s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Zabezpečení Wi-Fi (bezdrátová síť LAN)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WPA2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ístupové protokoly Wi-Fi (bezdrátová síť LAN)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Infrastruktura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odporované jazyky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Arabština, bengálština, bulharština, čínština (zjednodušená a tradiční), čeština, dánština, holandština, angličtina, finština, francouzština, němčina, řečtina, hindština, maďarština, indonéština, italština, japonština, korejština, maráthština, norština, perština, polština, portugalština (evropská a brazilská), rumunština, ruština, srbština, španělština, švédština, tamilština, telugština, thajština, turečtina, ukrajinština, vietnamština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Zdroje energie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Jedna dobíjecí lithium-iontová baterie EN-EL19 (součást dodávky) Síťový zdroj EH-62G (dostupný samostatně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Doba nabíjení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2 h a 40 min (při použití síťového zdroje/nabíječky EH-70P a zcela vybité baterie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Výdrž bateri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000FF"/>
                <w:lang w:eastAsia="cs-CZ"/>
              </w:rPr>
              <w:instrText xml:space="preserve"> HYPERLINK "http://www.nikon.cz/cs_CZ/product/digital-cameras/coolpix/standout-style/coolpix-s3700" \l "specFootnote1"</w:instrText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000FF"/>
                <w:lang w:eastAsia="cs-CZ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4"/>
                <w:szCs w:val="14"/>
                <w:vertAlign w:val="superscript"/>
                <w:lang w:eastAsia="cs-CZ"/>
              </w:rPr>
              <w:t>1</w:t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000FF"/>
                <w:lang w:eastAsia="cs-CZ"/>
              </w:rPr>
              <w:fldChar w:fldCharType="end"/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240 snímků při použití baterie EN-EL19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Skutečná výdrž baterie pro záznam videosekvencí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000FF"/>
                <w:lang w:eastAsia="cs-CZ"/>
              </w:rPr>
              <w:instrText xml:space="preserve"> HYPERLINK "http://www.nikon.cz/cs_CZ/product/digital-cameras/coolpix/standout-style/coolpix-s3700" \l "specFootnote2"</w:instrText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000FF"/>
                <w:lang w:eastAsia="cs-CZ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4"/>
                <w:szCs w:val="14"/>
                <w:vertAlign w:val="superscript"/>
                <w:lang w:eastAsia="cs-CZ"/>
              </w:rPr>
              <w:t>2</w:t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000FF"/>
                <w:lang w:eastAsia="cs-CZ"/>
              </w:rPr>
              <w:fldChar w:fldCharType="end"/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50 min při použití baterie EN-EL19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Stativový závit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1/4˝ (ISO 1222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Rozměry (Š × V × H)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95,9 × 58 × 20,1 mm, (bez výstupků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Hmotnost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118 g (včetně baterie a paměťové karty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rovozní podmínky – teplota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0–40 °C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rovozní podmínky – vlhkost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85 % nebo méně (bez kondenzace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Dodávané příslušenství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outko, dobíjecí lithium-iontová baterie EN-EL19, síťový zdroj/nabíječka EH-70P (Pokud byl fotoaparát zakoupen v zemi nebo oblasti vyžadující zásuvkový adaptér, je součástí dodávky rovněž zásuvkový adaptér. Tvar zásuvkového adaptéru se liší v závislosti na zemi či oblasti zakoupení.), kabel USB UC-E1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80" w:after="120"/>
        <w:ind w:left="780" w:hanging="360"/>
        <w:rPr>
          <w:rFonts w:ascii="Arial" w:hAnsi="Arial" w:cs="Arial"/>
          <w:color w:val="666666"/>
          <w:sz w:val="18"/>
          <w:szCs w:val="18"/>
          <w:lang w:eastAsia="cs-CZ"/>
        </w:rPr>
      </w:pPr>
      <w:r>
        <w:rPr>
          <w:rFonts w:cs="Arial" w:ascii="Arial" w:hAnsi="Arial"/>
          <w:color w:val="666666"/>
          <w:sz w:val="18"/>
          <w:szCs w:val="18"/>
          <w:lang w:eastAsia="cs-CZ"/>
        </w:rPr>
        <w:t>Výdrž baterie se může lišit v závislosti na podmínkách používání, například na časových intervalech mezi snímky a délce doby strávené používáním menu a zobrazováním snímků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hanging="360"/>
        <w:rPr>
          <w:rFonts w:ascii="Arial" w:hAnsi="Arial" w:cs="Arial"/>
          <w:color w:val="666666"/>
          <w:sz w:val="18"/>
          <w:szCs w:val="18"/>
          <w:lang w:eastAsia="cs-CZ"/>
        </w:rPr>
      </w:pPr>
      <w:r>
        <w:rPr>
          <w:rFonts w:cs="Arial" w:ascii="Arial" w:hAnsi="Arial"/>
          <w:color w:val="666666"/>
          <w:sz w:val="18"/>
          <w:szCs w:val="18"/>
          <w:lang w:eastAsia="cs-CZ"/>
        </w:rPr>
        <w:t>Jednotlivé soubory videosekvencí nemohou mít velikost větší než 2 GB nebo délku nad 29 minut.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8"/>
          <w:szCs w:val="18"/>
          <w:lang w:eastAsia="cs-CZ"/>
        </w:rPr>
      </w:pPr>
      <w:r>
        <w:rPr>
          <w:rFonts w:cs="Arial" w:ascii="Arial" w:hAnsi="Arial"/>
          <w:color w:val="666666"/>
          <w:sz w:val="18"/>
          <w:szCs w:val="18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80" w:hanging="360"/>
        <w:rPr>
          <w:rFonts w:ascii="Arial" w:hAnsi="Arial" w:cs="Arial"/>
          <w:color w:val="666666"/>
          <w:sz w:val="18"/>
          <w:szCs w:val="18"/>
          <w:lang w:eastAsia="cs-CZ"/>
        </w:rPr>
      </w:pPr>
      <w:r>
        <w:rPr>
          <w:rFonts w:cs="Arial" w:ascii="Arial" w:hAnsi="Arial"/>
          <w:color w:val="666666"/>
          <w:sz w:val="18"/>
          <w:szCs w:val="18"/>
          <w:lang w:eastAsia="cs-CZ"/>
        </w:rPr>
        <w:t>Pokud dojde ke zvýšení teploty fotoaparátu, může se ukončit záznam ještě před dosažením těchto limitů.</w:t>
      </w:r>
    </w:p>
    <w:p>
      <w:pPr>
        <w:pStyle w:val="Normal"/>
        <w:spacing w:before="0" w:after="200"/>
        <w:rPr>
          <w:rFonts w:ascii="Arial" w:hAnsi="Arial" w:cs="Arial"/>
          <w:color w:val="666666"/>
          <w:sz w:val="18"/>
          <w:szCs w:val="18"/>
          <w:lang w:eastAsia="cs-CZ"/>
        </w:rPr>
      </w:pPr>
      <w:r>
        <w:rPr>
          <w:rFonts w:cs="Arial" w:ascii="Arial" w:hAnsi="Arial"/>
          <w:color w:val="666666"/>
          <w:sz w:val="18"/>
          <w:szCs w:val="18"/>
          <w:lang w:eastAsia="cs-C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utigerNextLTRegularC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FrutigerNextLTRegularCn;Times New Roman" w:hAnsi="FrutigerNextLTRegularCn;Times New Roman" w:eastAsia="Calibri" w:cs="FrutigerNextLTRegularCn;Times New Roman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FrutigerNextLTRegularCn;Times New Roman" w:hAnsi="FrutigerNextLTRegularCn;Times New Roman" w:cs="Times New Roman"/>
      <w:sz w:val="36"/>
      <w:szCs w:val="3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04:00Z</dcterms:created>
  <dc:creator>Stanková, Jitka</dc:creator>
  <dc:description/>
  <cp:keywords/>
  <dc:language>en-US</dc:language>
  <cp:lastModifiedBy>Bohumil Herwig</cp:lastModifiedBy>
  <dcterms:modified xsi:type="dcterms:W3CDTF">2015-01-15T15:04:00Z</dcterms:modified>
  <cp:revision>2</cp:revision>
  <dc:subject/>
  <dc:title>Technické specifikace</dc:title>
</cp:coreProperties>
</file>