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sz w:val="18"/>
          <w:szCs w:val="18"/>
          <w:lang w:val="cs-CZ" w:eastAsia="ja-JP"/>
        </w:rPr>
      </w:pPr>
      <w:r>
        <w:rPr>
          <w:rFonts w:cs="Verdana" w:ascii="Verdana" w:hAnsi="Verdana"/>
          <w:b/>
          <w:bCs/>
          <w:sz w:val="18"/>
          <w:szCs w:val="18"/>
          <w:lang w:val="cs-CZ" w:eastAsia="ja-JP"/>
        </w:rPr>
        <w:t>Technické specifikace</w:t>
      </w:r>
    </w:p>
    <w:tbl>
      <w:tblPr>
        <w:tblW w:w="992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694"/>
        <w:gridCol w:w="1984"/>
        <w:gridCol w:w="1985"/>
        <w:gridCol w:w="1559"/>
      </w:tblGrid>
      <w:tr>
        <w:trPr>
          <w:trHeight w:val="10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PGothic" w:cs="Calibri"/>
                <w:b/>
                <w:b/>
                <w:sz w:val="18"/>
                <w:szCs w:val="18"/>
                <w:lang w:val="cs-CZ" w:eastAsia="ja-JP"/>
              </w:rPr>
            </w:pPr>
            <w:r>
              <w:rPr>
                <w:rFonts w:eastAsia="MS PGothic" w:cs="Calibri" w:ascii="Verdana" w:hAnsi="Verdana"/>
                <w:b/>
                <w:sz w:val="18"/>
                <w:szCs w:val="18"/>
                <w:lang w:val="cs-CZ" w:eastAsia="ja-JP"/>
              </w:rPr>
              <w:t>Model Nam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Gothic;ＭＳ ゴシック" w:cs="Calibri"/>
                <w:b/>
                <w:b/>
                <w:sz w:val="18"/>
                <w:szCs w:val="18"/>
                <w:lang w:val="cs-CZ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05740</wp:posOffset>
                  </wp:positionV>
                  <wp:extent cx="236855" cy="2368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Calibri" w:ascii="Verdana" w:hAnsi="Verdana"/>
                <w:b/>
                <w:sz w:val="18"/>
                <w:szCs w:val="18"/>
                <w:lang w:val="cs-CZ" w:eastAsia="en-US"/>
              </w:rPr>
              <w:t xml:space="preserve">MDR-1ABT  </w:t>
            </w:r>
          </w:p>
          <w:p>
            <w:pPr>
              <w:pStyle w:val="Normal"/>
              <w:rPr>
                <w:rFonts w:eastAsia="MS Gothic;ＭＳ ゴシック"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3655</wp:posOffset>
                  </wp:positionV>
                  <wp:extent cx="422275" cy="14160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cs-CZ" w:eastAsia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eastAsia="MS PGothic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561340" cy="161925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22" r="-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85420" cy="15557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b/>
                <w:sz w:val="18"/>
                <w:szCs w:val="18"/>
                <w:lang w:val="cs-CZ"/>
              </w:rPr>
              <w:t>MDR-ZX770BN</w:t>
            </w:r>
            <w:r>
              <w:rPr>
                <w:rFonts w:eastAsia="MS Gothic;ＭＳ ゴシック" w:cs="Calibri" w:ascii="Verdana" w:hAnsi="Verdana"/>
                <w:b/>
                <w:sz w:val="18"/>
                <w:szCs w:val="18"/>
                <w:lang w:val="cs-CZ" w:eastAsia="en-US"/>
              </w:rPr>
              <w:t xml:space="preserve">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500380" cy="143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248" r="-7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98120" cy="165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211" r="-17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22222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222222"/>
                <w:sz w:val="18"/>
                <w:szCs w:val="18"/>
                <w:lang w:val="cs-CZ" w:eastAsia="ja-JP"/>
              </w:rPr>
            </w:pPr>
            <w:r>
              <w:rPr>
                <w:rFonts w:eastAsia="Times New Roman" w:cs="Arial" w:ascii="Verdana" w:hAnsi="Verdana"/>
                <w:color w:val="222222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82650" cy="1212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PGothic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b/>
                <w:sz w:val="18"/>
                <w:szCs w:val="18"/>
                <w:lang w:val="cs-CZ"/>
              </w:rPr>
              <w:t>MDR-ZX330BT</w:t>
            </w:r>
          </w:p>
          <w:p>
            <w:pPr>
              <w:pStyle w:val="Normal"/>
              <w:rPr>
                <w:rFonts w:ascii="Verdana" w:hAnsi="Verdana" w:eastAsia="MS PGothic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500380" cy="1435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248" r="-7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98120" cy="1657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11" r="-17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PGothic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b/>
                <w:sz w:val="18"/>
                <w:szCs w:val="18"/>
                <w:lang w:val="cs-CZ"/>
              </w:rPr>
              <w:t>MDR-AS600BT</w:t>
            </w:r>
          </w:p>
          <w:p>
            <w:pPr>
              <w:pStyle w:val="Normal"/>
              <w:rPr>
                <w:rFonts w:ascii="Verdana" w:hAnsi="Verdana" w:eastAsia="MS PGothic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500380" cy="1435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248" r="-7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98120" cy="1657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211" r="-17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Ty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 w:eastAsia="ja-JP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Uzavřená, dynamick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 w:eastAsia="ja-JP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Uzavřená, dynamick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Uzavřená, dynamick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Uzavřená, dynamická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Sty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Hlavový most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>Circumaurální sluchátka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Hlavový most (Circumaurální sluchátk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Hlavový most (</w:t>
            </w:r>
            <w:r>
              <w:rPr>
                <w:rFonts w:cs="Verdana" w:ascii="Verdana" w:hAnsi="Verdana"/>
                <w:sz w:val="18"/>
                <w:szCs w:val="18"/>
                <w:lang w:val="cs-CZ"/>
              </w:rPr>
              <w:t>Supraaurální sluchátk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Intraaurální sluchátka 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Měnič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Φ40 mm, typ kupole</w:t>
            </w:r>
          </w:p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HD unit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Φ40 mm, typ kup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Φ30 mm, typ kup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Φ9 mm, typ kupole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bCs/>
                <w:color w:val="000000"/>
                <w:kern w:val="2"/>
                <w:sz w:val="18"/>
                <w:szCs w:val="18"/>
                <w:lang w:val="cs-CZ"/>
              </w:rPr>
              <w:t>Citlivos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98dB/mW (pasivní reži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NC ON: 98 dB/mW (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po kabelu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NC OFF: 100 dB/mW (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po kabelu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MS PGothic" w:cs="Calibri"/>
                <w:bCs/>
                <w:color w:val="000000"/>
                <w:kern w:val="2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bCs/>
                <w:color w:val="000000"/>
                <w:kern w:val="2"/>
                <w:sz w:val="18"/>
                <w:szCs w:val="18"/>
                <w:lang w:val="cs-CZ"/>
              </w:rPr>
              <w:t>Frekvenční charakteristiky (a profily Bluetooth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4Hz – 100KHz (pasivní režim) </w:t>
            </w:r>
          </w:p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 w:eastAsia="ja-JP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20Hz – 40KHz (A2DP samplovací frekvence LDAC 96 kHz, 990 kbps)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20Hz – 20KHz (A2DP samplovací frekvence 44.1 kHz)</w:t>
            </w:r>
          </w:p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8 Hz - 22,000 Hz (pasivní režim) 20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 xml:space="preserve"> Hz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 - 20,000 Hz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A2DP: 44.1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 xml:space="preserve">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kHz sampling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20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 xml:space="preserve"> Hz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 - 20,000 Hz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A2DP: 44.1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 xml:space="preserve">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kHz samplin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20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 xml:space="preserve"> Hz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 - 20,000 Hz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A2DP: 44.1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 xml:space="preserve">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kHz sampling)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MS PGothic" w:cs="Calibri"/>
                <w:bCs/>
                <w:color w:val="000000"/>
                <w:kern w:val="2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bCs/>
                <w:color w:val="000000"/>
                <w:kern w:val="2"/>
                <w:sz w:val="18"/>
                <w:szCs w:val="18"/>
                <w:lang w:val="cs-CZ"/>
              </w:rPr>
              <w:t>Impedan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24 Ω (1 kHz), (pasivní reži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 w:eastAsia="ja-JP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2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3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 Ω (1 kHz), (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NC ON / po kabelu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</w:t>
            </w:r>
          </w:p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 w:eastAsia="ja-JP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50Ω(1kHz), (NC OFF/ po kabelu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Maximální vstu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100 mW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(pasivní reži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100 mW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(pasivní reži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Pasivní reži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Ano (s dodávaným sluchátkovým kabele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Ano (s dodávaným sluchátkovým kabele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Dodávané příslušenstv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Micro-USB kabel 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>přibližně 5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0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cm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 (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 xml:space="preserve">Kabel ke sluchátkům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 xml:space="preserve">přibližně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1,2 m)  (1)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Pouzdro na sluchátka (1)</w:t>
            </w:r>
          </w:p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Micro-USB kabel 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>přibližně 5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0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cm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 (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 xml:space="preserve">Kabel ke sluchátkům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 xml:space="preserve">přibližně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1,2 m)  (1)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Pouzdro na sluchátka (1)</w:t>
            </w:r>
          </w:p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Micro-USB kabel 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>přibližně 5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0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cm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 (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Micro-USB kabel (</w:t>
            </w:r>
            <w:r>
              <w:rPr>
                <w:rFonts w:cs="Verdana" w:ascii="Verdana" w:hAnsi="Verdana"/>
                <w:sz w:val="18"/>
                <w:szCs w:val="18"/>
                <w:lang w:val="cs-CZ" w:eastAsia="ja-JP"/>
              </w:rPr>
              <w:t>přibližně 5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 xml:space="preserve">0 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 w:eastAsia="ja-JP"/>
              </w:rPr>
              <w:t>cm</w:t>
            </w: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) (1)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Silikonové sluchátkové koncovky (SS/S/M/L – vždy v páru)</w:t>
            </w:r>
          </w:p>
          <w:p>
            <w:pPr>
              <w:pStyle w:val="Normal"/>
              <w:rPr/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  <w:t>Ušní úchyty (S/M/L vždy v páru)</w:t>
            </w:r>
          </w:p>
          <w:p>
            <w:pPr>
              <w:pStyle w:val="Normal"/>
              <w:rPr>
                <w:rFonts w:ascii="Verdana" w:hAnsi="Verdana" w:eastAsia="MS PGothic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PGothic" w:cs="Calibri" w:ascii="Verdana" w:hAnsi="Verdana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ST Japanese Pro Regular">
    <w:charset w:val="80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ＭＳ 明朝" w:cs="Arial"/>
      <w:b/>
      <w:color w:val="4444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ST Japanese Pro Regular" w:hAnsi="SST Japanese Pro Regular" w:eastAsia="SST Japanese Pro Regular" w:cs="SST Japanese Pro Regula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7">
    <w:name w:val=" Char Char7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CharChar6">
    <w:name w:val=" Char Char6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CharChar5">
    <w:name w:val=" Char Char5"/>
    <w:qFormat/>
    <w:rPr>
      <w:rFonts w:ascii="Arial" w:hAnsi="Arial" w:eastAsia="MS Gothic;ＭＳ ゴシック" w:cs="Times New Roman"/>
      <w:kern w:val="0"/>
      <w:sz w:val="18"/>
      <w:szCs w:val="18"/>
      <w:lang w:val="en-GB"/>
    </w:rPr>
  </w:style>
  <w:style w:type="character" w:styleId="Odkaznakoment">
    <w:name w:val="Odkaz na komentář"/>
    <w:qFormat/>
    <w:rPr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character" w:styleId="BezmezerChar">
    <w:name w:val="Bez mezer Char"/>
    <w:qFormat/>
    <w:rPr>
      <w:rFonts w:ascii="MS PGothic" w:hAnsi="MS PGothic" w:eastAsia="Tahoma" w:cs="MS PGothic"/>
      <w:lang w:bidi="en-US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MS Gothic;ＭＳ ゴシック" w:hAnsi="MS Gothic;ＭＳ ゴシック" w:eastAsia="MS Gothic;ＭＳ ゴシック" w:cs="Courier New"/>
      <w:kern w:val="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8">
    <w:name w:val=" Char Char8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fr-FR"/>
    </w:rPr>
  </w:style>
  <w:style w:type="paragraph" w:styleId="Footer">
    <w:name w:val="Footer"/>
    <w:basedOn w:val="Normal"/>
    <w:pPr/>
    <w:rPr>
      <w:sz w:val="20"/>
      <w:lang w:val="fr-F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tLeast" w:line="240"/>
      <w:ind w:firstLine="227"/>
    </w:pPr>
    <w:rPr>
      <w:rFonts w:ascii="MS PGothic" w:hAnsi="MS PGothic" w:eastAsia="Tahoma" w:cs="MS PGothic"/>
      <w:sz w:val="20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  <w:lang w:eastAsia="ja-JP"/>
    </w:rPr>
  </w:style>
  <w:style w:type="paragraph" w:styleId="Prosttext">
    <w:name w:val="Prostý text"/>
    <w:basedOn w:val="Normal"/>
    <w:qFormat/>
    <w:pPr>
      <w:widowControl w:val="false"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5:00Z</dcterms:created>
  <dc:creator>STMD</dc:creator>
  <dc:description/>
  <cp:keywords/>
  <dc:language>en-US</dc:language>
  <cp:lastModifiedBy>Bohumil Herwig</cp:lastModifiedBy>
  <cp:lastPrinted>2014-12-19T10:49:00Z</cp:lastPrinted>
  <dcterms:modified xsi:type="dcterms:W3CDTF">2015-02-27T17:52:00Z</dcterms:modified>
  <cp:revision>5</cp:revision>
  <dc:subject/>
  <dc:title/>
</cp:coreProperties>
</file>