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cs-CZ" w:eastAsia="en-US"/>
        </w:rPr>
      </w:pPr>
      <w:r>
        <w:rPr>
          <w:rFonts w:cs="Verdana" w:ascii="Verdana" w:hAnsi="Verdana"/>
          <w:b/>
          <w:bCs/>
          <w:sz w:val="22"/>
          <w:szCs w:val="22"/>
          <w:lang w:val="cs-CZ" w:eastAsia="en-US"/>
        </w:rPr>
        <w:t xml:space="preserve">THL 2015 – 7499 Kč 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5980"/>
      </w:tblGrid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cs-CZ" w:eastAsia="cs-CZ"/>
              </w:rPr>
              <w:t>SYSTÉM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cs-CZ" w:eastAsia="cs-CZ"/>
              </w:rPr>
              <w:t>Android 4.4</w:t>
            </w:r>
          </w:p>
        </w:tc>
      </w:tr>
      <w:tr>
        <w:trPr>
          <w:trHeight w:val="63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cs-CZ" w:eastAsia="cs-CZ"/>
              </w:rPr>
              <w:t>VÝKON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cs-CZ" w:eastAsia="cs-CZ"/>
              </w:rPr>
              <w:t>Procesor: osmijádrový MediaTek MT6752L, frekvence 1,7 GHz, 64bit</w:t>
            </w:r>
          </w:p>
        </w:tc>
      </w:tr>
      <w:tr>
        <w:trPr>
          <w:trHeight w:val="36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cs-CZ" w:eastAsia="cs-CZ"/>
              </w:rPr>
              <w:t>GPU: ARM Mali-T760 MP2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cs-CZ" w:eastAsia="cs-CZ"/>
              </w:rPr>
              <w:t>RAM: 2 GB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cs-CZ" w:eastAsia="cs-CZ"/>
              </w:rPr>
              <w:t>FOTOAPARÁT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cs-CZ" w:eastAsia="cs-CZ"/>
              </w:rPr>
              <w:t>zadní: 13 MPx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cs-CZ" w:eastAsia="cs-CZ"/>
              </w:rPr>
              <w:t>přední: 8 MPx</w:t>
            </w:r>
          </w:p>
        </w:tc>
      </w:tr>
      <w:tr>
        <w:trPr>
          <w:trHeight w:val="27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cs-CZ" w:eastAsia="cs-CZ"/>
              </w:rPr>
              <w:t>video: Full HD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cs-CZ" w:eastAsia="cs-CZ"/>
              </w:rPr>
              <w:t>DISPLEJ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cs-CZ" w:eastAsia="cs-CZ"/>
              </w:rPr>
              <w:t>Velikost: 5"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cs-CZ" w:eastAsia="cs-CZ"/>
              </w:rPr>
              <w:t>rozlišení: Full HD (1920 x 1080 pixelů)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cs-CZ" w:eastAsia="cs-CZ"/>
              </w:rPr>
              <w:t xml:space="preserve">jemnost: 441 ppi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cs-CZ" w:eastAsia="cs-CZ"/>
              </w:rPr>
              <w:t>Interní úložiště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cs-CZ" w:eastAsia="cs-CZ"/>
              </w:rPr>
              <w:t>16 GB + Micro SD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cs-CZ" w:eastAsia="cs-CZ"/>
              </w:rPr>
              <w:t>VÁHA A ROZMĚRY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cs-CZ" w:eastAsia="cs-CZ"/>
              </w:rPr>
              <w:t>rozměry: 144,6 x 71,6 x 7,5 mm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cs-CZ" w:eastAsia="cs-CZ"/>
              </w:rPr>
              <w:t>hmotnost: 147 gramů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cs-CZ" w:eastAsia="cs-CZ"/>
              </w:rPr>
              <w:t>BATERIE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cs-CZ" w:eastAsia="cs-CZ"/>
              </w:rPr>
              <w:t>Kapacita: 2700 mAh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cs-CZ" w:eastAsia="cs-CZ"/>
              </w:rPr>
              <w:t>KONEKTIVITA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cs-CZ" w:eastAsia="cs-CZ"/>
              </w:rPr>
              <w:t>WiFI: 802.11b/g/n/, Wi-Fi hotspot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cs-CZ" w:eastAsia="cs-CZ"/>
              </w:rPr>
              <w:t>GPS, podpora A-GPS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cs-CZ" w:eastAsia="cs-CZ"/>
              </w:rPr>
              <w:t>USB: Micro USB 2.0, OTG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cs-CZ" w:eastAsia="cs-CZ"/>
              </w:rPr>
              <w:t>NFC: NE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cs-CZ" w:eastAsia="cs-CZ"/>
              </w:rPr>
              <w:t>Bluetooth: 4.0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cs-CZ" w:eastAsia="cs-CZ"/>
              </w:rPr>
              <w:t>Podporované sítě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cs-CZ" w:eastAsia="cs-CZ"/>
              </w:rPr>
              <w:t>podpora Dual SIM, režim dual standby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cs-CZ" w:eastAsia="cs-CZ"/>
              </w:rPr>
              <w:t>2G (GSM/GPRS/EDGE): 850/900/1800/1900 MHz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cs-CZ" w:eastAsia="cs-CZ"/>
              </w:rPr>
              <w:t>3G (WCDMA/HSPA): 900/2100 MHz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cs-CZ" w:eastAsia="cs-CZ"/>
              </w:rPr>
              <w:t>4G (LTE-FDD): 800/1800/2100/2600 MHz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cs-CZ" w:eastAsia="en-US"/>
        </w:rPr>
      </w:pPr>
      <w:r>
        <w:rPr>
          <w:rFonts w:cs="Verdana" w:ascii="Verdana" w:hAnsi="Verdana"/>
          <w:sz w:val="22"/>
          <w:szCs w:val="22"/>
          <w:lang w:val="cs-CZ" w:eastAsia="en-US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cs-CZ" w:eastAsia="en-US"/>
        </w:rPr>
      </w:pPr>
      <w:r>
        <w:rPr>
          <w:rFonts w:cs="Verdana" w:ascii="Verdana" w:hAnsi="Verdana"/>
          <w:sz w:val="22"/>
          <w:szCs w:val="22"/>
          <w:lang w:val="cs-CZ" w:eastAsia="en-US"/>
        </w:rPr>
      </w:r>
    </w:p>
    <w:p>
      <w:pPr>
        <w:pStyle w:val="Normlnweb"/>
        <w:rPr>
          <w:rFonts w:ascii="Verdana" w:hAnsi="Verdana" w:cs="Verdana"/>
          <w:b/>
          <w:b/>
          <w:bCs/>
          <w:lang w:val="cs-CZ" w:eastAsia="en-US"/>
        </w:rPr>
      </w:pPr>
      <w:r>
        <w:rPr>
          <w:rFonts w:cs="Verdana" w:ascii="Verdana" w:hAnsi="Verdana"/>
          <w:b/>
          <w:bCs/>
          <w:lang w:val="cs-CZ" w:eastAsia="en-US"/>
        </w:rPr>
        <w:t>THL 5000T Tesla – 5499 Kč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5980"/>
      </w:tblGrid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en-US"/>
              </w:rPr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eastAsia="cs-CZ"/>
              </w:rPr>
              <w:t>SYSTÉM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Android 4.4</w:t>
            </w:r>
          </w:p>
        </w:tc>
      </w:tr>
      <w:tr>
        <w:trPr>
          <w:trHeight w:val="36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eastAsia="cs-CZ"/>
              </w:rPr>
              <w:t>VÝKON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Procesor: osmijádrový MediaTek MT6592M, frekvence 1,4 GHz</w:t>
            </w:r>
          </w:p>
        </w:tc>
      </w:tr>
      <w:tr>
        <w:trPr>
          <w:trHeight w:val="36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GPU: ARM Mali450 MP4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RAM: 1 GB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eastAsia="cs-CZ"/>
              </w:rPr>
              <w:t>FOTOAPARÁT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zadní: 13 MPx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přední: 5 MPx</w:t>
            </w:r>
          </w:p>
        </w:tc>
      </w:tr>
      <w:tr>
        <w:trPr>
          <w:trHeight w:val="27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video: Full HD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eastAsia="cs-CZ"/>
              </w:rPr>
              <w:t>DISPLEJ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Velikost: 5"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rozlišení: HD (1280 x 720 pixelů), IPS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 xml:space="preserve">jemnost: 294 ppi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eastAsia="cs-CZ"/>
              </w:rPr>
              <w:t>Interní úložiště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8 GB + Micro SD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eastAsia="cs-CZ"/>
              </w:rPr>
              <w:t>VÁHA A ROZMĚRY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rozměry: 147,7 x 72,9 x 9,5 mm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hmotnost: 182 gramů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eastAsia="cs-CZ"/>
              </w:rPr>
              <w:t>BATERIE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Kapacita: 5000 mAh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eastAsia="cs-CZ"/>
              </w:rPr>
              <w:t>KONEKTIVITA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WiFI: 802.11b/g/n/, Wi-Fi hotspot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GPS, podpora A-GPS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USB: Micro USB 2.0, OTG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NFC: NE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Bluetooth: 4.0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eastAsia="cs-CZ"/>
              </w:rPr>
              <w:t>Podporované sítě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podpora Dual SIM, režim dual standby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G (GSM/GPRS/EDGE): 850/900/1800/1900 MHz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G (WCDMA/HSPA): 850/900/1900/2100 MHz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cs-CZ" w:eastAsia="en-US"/>
        </w:rPr>
      </w:pPr>
      <w:r>
        <w:rPr>
          <w:rFonts w:cs="Verdana" w:ascii="Verdana" w:hAnsi="Verdana"/>
          <w:sz w:val="22"/>
          <w:szCs w:val="22"/>
          <w:lang w:val="cs-CZ" w:eastAsia="en-US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cs-CZ" w:eastAsia="en-US"/>
        </w:rPr>
      </w:pPr>
      <w:r>
        <w:rPr>
          <w:rFonts w:cs="Verdana" w:ascii="Verdana" w:hAnsi="Verdana"/>
          <w:sz w:val="22"/>
          <w:szCs w:val="22"/>
          <w:lang w:val="cs-CZ" w:eastAsia="en-US"/>
        </w:rPr>
      </w:r>
    </w:p>
    <w:p>
      <w:pPr>
        <w:pStyle w:val="Normlnweb"/>
        <w:rPr>
          <w:rFonts w:ascii="Verdana" w:hAnsi="Verdana" w:cs="Verdana"/>
          <w:b/>
          <w:b/>
          <w:bCs/>
          <w:lang w:val="cs-CZ" w:eastAsia="en-US"/>
        </w:rPr>
      </w:pPr>
      <w:r>
        <w:rPr>
          <w:rFonts w:cs="Verdana" w:ascii="Verdana" w:hAnsi="Verdana"/>
          <w:b/>
          <w:bCs/>
          <w:lang w:val="cs-CZ" w:eastAsia="en-US"/>
        </w:rPr>
        <w:t>THL T12 – 3299 Kč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5980"/>
      </w:tblGrid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cs-CZ" w:eastAsia="cs-CZ"/>
              </w:rPr>
              <w:t>SYSTÉM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cs-CZ" w:eastAsia="cs-CZ"/>
              </w:rPr>
              <w:t>Android 4.4</w:t>
            </w:r>
          </w:p>
        </w:tc>
      </w:tr>
      <w:tr>
        <w:trPr>
          <w:trHeight w:val="36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cs-CZ" w:eastAsia="cs-CZ"/>
              </w:rPr>
              <w:t>VÝKON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cs-CZ" w:eastAsia="cs-CZ"/>
              </w:rPr>
              <w:t>Procesor: osmijádrový MediaTek MT6582M, frekvence 1,4 GHz</w:t>
            </w:r>
          </w:p>
        </w:tc>
      </w:tr>
      <w:tr>
        <w:trPr>
          <w:trHeight w:val="36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cs-CZ" w:eastAsia="cs-CZ"/>
              </w:rPr>
              <w:t>GPU: ARM Mali400 MP2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cs-CZ" w:eastAsia="cs-CZ"/>
              </w:rPr>
              <w:t>RAM: 1 GB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cs-CZ" w:eastAsia="cs-CZ"/>
              </w:rPr>
              <w:t>FOTOAPARÁT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cs-CZ" w:eastAsia="cs-CZ"/>
              </w:rPr>
              <w:t>zadní: 8 MPx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cs-CZ" w:eastAsia="cs-CZ"/>
              </w:rPr>
              <w:t>přední: 2 MPx</w:t>
            </w:r>
          </w:p>
        </w:tc>
      </w:tr>
      <w:tr>
        <w:trPr>
          <w:trHeight w:val="27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cs-CZ" w:eastAsia="cs-CZ"/>
              </w:rPr>
              <w:t>video: Full HD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cs-CZ" w:eastAsia="cs-CZ"/>
              </w:rPr>
              <w:t>DISPLEJ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cs-CZ" w:eastAsia="cs-CZ"/>
              </w:rPr>
              <w:t>Velikost: 4,5"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cs-CZ" w:eastAsia="cs-CZ"/>
              </w:rPr>
              <w:t>rozlišení: HD (1280 x 720 pixelů), IPS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cs-CZ" w:eastAsia="cs-CZ"/>
              </w:rPr>
              <w:t xml:space="preserve">jemnost: 326 ppi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cs-CZ" w:eastAsia="cs-CZ"/>
              </w:rPr>
              <w:t>Interní úložiště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cs-CZ" w:eastAsia="cs-CZ"/>
              </w:rPr>
              <w:t>8 GB + Micro SD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cs-CZ" w:eastAsia="cs-CZ"/>
              </w:rPr>
              <w:t>VÁHA A ROZMĚRY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cs-CZ" w:eastAsia="cs-CZ"/>
              </w:rPr>
              <w:t>rozměry: 133,2 x 65,2 x 7,9 mm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cs-CZ" w:eastAsia="cs-CZ"/>
              </w:rPr>
              <w:t>hmotnost: 120 gramů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cs-CZ" w:eastAsia="cs-CZ"/>
              </w:rPr>
              <w:t>BATERIE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cs-CZ" w:eastAsia="cs-CZ"/>
              </w:rPr>
              <w:t>Kapacita: 1500 mAh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cs-CZ" w:eastAsia="cs-CZ"/>
              </w:rPr>
              <w:t>KONEKTIVITA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cs-CZ" w:eastAsia="cs-CZ"/>
              </w:rPr>
              <w:t>WiFI: 802.11b/g/n/, Wi-Fi hotspot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cs-CZ" w:eastAsia="cs-CZ"/>
              </w:rPr>
              <w:t>GPS, podpora A-GPS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cs-CZ" w:eastAsia="cs-CZ"/>
              </w:rPr>
              <w:t>USB: Micro USB 2.0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cs-CZ" w:eastAsia="cs-CZ"/>
              </w:rPr>
              <w:t>NFC: NE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cs-CZ" w:eastAsia="cs-CZ"/>
              </w:rPr>
              <w:t>Bluetooth: 4.0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cs-CZ" w:eastAsia="cs-CZ"/>
              </w:rPr>
              <w:t>Podporované sítě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cs-CZ" w:eastAsia="cs-CZ"/>
              </w:rPr>
              <w:t>podpora Dual SIM, režim dual standby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cs-CZ" w:eastAsia="cs-CZ"/>
              </w:rPr>
              <w:t>2G (GSM/GPRS/EDGE): 850/900/1800/1900 MHz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 w:eastAsia="cs-CZ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cs-CZ" w:eastAsia="cs-CZ"/>
              </w:rPr>
              <w:t>3G (WCDMA/HSPA): 850/2100 MHz</w:t>
            </w:r>
          </w:p>
        </w:tc>
      </w:tr>
    </w:tbl>
    <w:p>
      <w:pPr>
        <w:pStyle w:val="Normal"/>
        <w:rPr>
          <w:rFonts w:ascii="Calibri" w:hAnsi="Calibri" w:eastAsia="SimSun;ËÎĚĺ" w:cs="Calibri"/>
          <w:b/>
          <w:b/>
          <w:color w:val="7F7F7F"/>
          <w:kern w:val="2"/>
          <w:lang w:val="cs-CZ" w:eastAsia="en-US" w:bidi="hi-IN"/>
        </w:rPr>
      </w:pPr>
      <w:r>
        <w:rPr>
          <w:rFonts w:eastAsia="SimSun;ËÎĚĺ" w:cs="Calibri" w:ascii="Calibri" w:hAnsi="Calibri"/>
          <w:b/>
          <w:color w:val="7F7F7F"/>
          <w:kern w:val="2"/>
          <w:lang w:val="cs-CZ" w:eastAsia="en-US" w:bidi="hi-IN"/>
        </w:rPr>
      </w:r>
    </w:p>
    <w:p>
      <w:pPr>
        <w:pStyle w:val="Normlnweb"/>
        <w:spacing w:before="280" w:after="280"/>
        <w:rPr>
          <w:rFonts w:ascii="Verdana" w:hAnsi="Verdana" w:eastAsia="SimSun;ËÎĚĺ" w:cs="Verdana"/>
          <w:b/>
          <w:b/>
          <w:bCs/>
          <w:color w:val="7F7F7F"/>
          <w:kern w:val="2"/>
          <w:lang w:val="cs-CZ" w:eastAsia="en-US" w:bidi="hi-IN"/>
        </w:rPr>
      </w:pPr>
      <w:r>
        <w:rPr>
          <w:rFonts w:eastAsia="SimSun;ËÎĚĺ" w:cs="Verdana" w:ascii="Verdana" w:hAnsi="Verdana"/>
          <w:b/>
          <w:bCs/>
          <w:color w:val="7F7F7F"/>
          <w:kern w:val="2"/>
          <w:lang w:val="cs-CZ" w:eastAsia="en-US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90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MS PMincho">
    <w:altName w:val="‚l‚r ‚o–ľ’©"/>
    <w:charset w:val="80"/>
    <w:family w:val="roman"/>
    <w:pitch w:val="variable"/>
  </w:font>
  <w:font w:name="Century">
    <w:charset w:val="00"/>
    <w:family w:val="roman"/>
    <w:pitch w:val="variable"/>
  </w:font>
  <w:font w:name="MS Gothic">
    <w:altName w:val="‚l‚r SVbN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58" w:leader="none"/>
      </w:tabs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8455</wp:posOffset>
          </wp:positionH>
          <wp:positionV relativeFrom="paragraph">
            <wp:posOffset>-575945</wp:posOffset>
          </wp:positionV>
          <wp:extent cx="2038350" cy="94424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6" r="-2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TISKOVÁ </w:t>
    </w:r>
    <w:r>
      <w:rPr>
        <w:rFonts w:cs="Arial" w:ascii="Arial" w:hAnsi="Arial"/>
      </w:rPr>
      <w:t xml:space="preserve">ZPRÁVA               </w:t>
    </w:r>
  </w:p>
  <w:p>
    <w:pPr>
      <w:pStyle w:val="Header"/>
      <w:tabs>
        <w:tab w:val="clear" w:pos="4536"/>
        <w:tab w:val="clear" w:pos="9072"/>
        <w:tab w:val="left" w:pos="7258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lear" w:pos="9072"/>
        <w:tab w:val="left" w:pos="7258" w:leader="none"/>
      </w:tabs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     </w:t>
    </w:r>
    <w:r>
      <w:rPr>
        <w:rFonts w:cs="Arial" w:ascii="Arial" w:hAnsi="Arial"/>
        <w:b/>
      </w:rPr>
      <w:t>TISKOVÁ ZPRÁVA</w:t>
    </w:r>
  </w:p>
</w:hdr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ľ’©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Lucida Grande" w:hAnsi="Lucida Grande" w:eastAsia="?????? Pro W3" w:cs="Symbol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?????? Pro W3" w:cs="Wingdings"/>
      <w:color w:val="000000"/>
      <w:position w:val="0"/>
      <w:sz w:val="22"/>
      <w:sz w:val="22"/>
      <w:vertAlign w:val="baseline"/>
    </w:rPr>
  </w:style>
  <w:style w:type="character" w:styleId="WW8Num1z4">
    <w:name w:val="WW8Num1z4"/>
    <w:qFormat/>
    <w:rPr>
      <w:rFonts w:ascii="Courier New" w:hAnsi="Courier New" w:eastAsia="?????? Pro W3" w:cs="Courier New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MS Mincho;‚l‚r –ľ’©" w:cs="Verdana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MS PMincho;‚l‚r ‚o–ľ’©" w:hAnsi="MS PMincho;‚l‚r ‚o–ľ’©" w:eastAsia="MS PMincho;‚l‚r ‚o–ľ’©" w:cs="MS PMincho;‚l‚r ‚o–ľ’©"/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MS PMincho;‚l‚r ‚o–ľ’©" w:hAnsi="MS PMincho;‚l‚r ‚o–ľ’©" w:eastAsia="MS PMincho;‚l‚r ‚o–ľ’©" w:cs="MS PMincho;‚l‚r ‚o–ľ’©"/>
      <w:b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MS PMincho;‚l‚r ‚o–ľ’©" w:hAnsi="MS PMincho;‚l‚r ‚o–ľ’©" w:eastAsia="MS PMincho;‚l‚r ‚o–ľ’©" w:cs="MS PMincho;‚l‚r ‚o–ľ’©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ascii="Times New Roman" w:hAnsi="Times New Roman" w:eastAsia="MS Mincho;‚l‚r –ľ’©" w:cs="Times New Roman"/>
      <w:kern w:val="0"/>
      <w:sz w:val="20"/>
      <w:szCs w:val="20"/>
      <w:lang w:val="en-GB"/>
    </w:rPr>
  </w:style>
  <w:style w:type="character" w:styleId="FooterChar">
    <w:name w:val="Footer Char"/>
    <w:basedOn w:val="Standardnpsmoodstavce"/>
    <w:qFormat/>
    <w:rPr>
      <w:rFonts w:ascii="Times New Roman" w:hAnsi="Times New Roman" w:eastAsia="MS Mincho;‚l‚r –ľ’©" w:cs="Times New Roman"/>
      <w:kern w:val="0"/>
      <w:sz w:val="20"/>
      <w:szCs w:val="20"/>
      <w:lang w:val="en-GB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3Char">
    <w:name w:val="Body Text 3 Char"/>
    <w:basedOn w:val="Standardnpsmoodstavce"/>
    <w:qFormat/>
    <w:rPr>
      <w:rFonts w:ascii="Times New Roman" w:hAnsi="Times New Roman" w:eastAsia="MS Mincho;‚l‚r –ľ’©" w:cs="Times New Roman"/>
      <w:kern w:val="0"/>
      <w:sz w:val="20"/>
      <w:szCs w:val="20"/>
      <w:lang w:val="en-GB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npsmoodstavce"/>
    <w:qFormat/>
    <w:rPr>
      <w:rFonts w:ascii="Times New Roman" w:hAnsi="Times New Roman" w:eastAsia="MS Mincho;‚l‚r –ľ’©" w:cs="Times New Roman"/>
      <w:kern w:val="0"/>
      <w:sz w:val="20"/>
      <w:szCs w:val="20"/>
      <w:lang w:val="en-GB"/>
    </w:rPr>
  </w:style>
  <w:style w:type="character" w:styleId="DateChar">
    <w:name w:val="Date Char"/>
    <w:basedOn w:val="Standardnpsmoodstavce"/>
    <w:qFormat/>
    <w:rPr>
      <w:rFonts w:ascii="Century" w:hAnsi="Century" w:eastAsia="MS Mincho;‚l‚r –ľ’©" w:cs="Century"/>
      <w:sz w:val="24"/>
      <w:szCs w:val="24"/>
    </w:rPr>
  </w:style>
  <w:style w:type="character" w:styleId="BalloonTextChar">
    <w:name w:val="Balloon Text Char"/>
    <w:basedOn w:val="Standardnpsmoodstavce"/>
    <w:qFormat/>
    <w:rPr>
      <w:rFonts w:ascii="Arial" w:hAnsi="Arial" w:eastAsia="MS Gothic;‚l‚r SVbN" w:cs="Arial"/>
      <w:kern w:val="0"/>
      <w:sz w:val="18"/>
      <w:szCs w:val="18"/>
      <w:lang w:val="en-GB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PlainTextChar">
    <w:name w:val="Plain Text Char"/>
    <w:basedOn w:val="Standardnpsmoodstavce"/>
    <w:qFormat/>
    <w:rPr>
      <w:rFonts w:ascii="MS Gothic;‚l‚r SVbN" w:hAnsi="MS Gothic;‚l‚r SVbN" w:eastAsia="MS Gothic;‚l‚r SVbN" w:cs="MS Gothic;‚l‚r SVb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Appleconvertedspace">
    <w:name w:val="apple-converted-space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Datum">
    <w:name w:val="Datum"/>
    <w:basedOn w:val="Normal"/>
    <w:next w:val="Normal"/>
    <w:qFormat/>
    <w:pPr>
      <w:widowControl w:val="false"/>
      <w:jc w:val="both"/>
    </w:pPr>
    <w:rPr>
      <w:rFonts w:ascii="Century" w:hAnsi="Century" w:cs="Century"/>
      <w:kern w:val="2"/>
      <w:sz w:val="21"/>
      <w:szCs w:val="21"/>
      <w:lang w:val="en-US" w:eastAsia="ja-JP"/>
    </w:rPr>
  </w:style>
  <w:style w:type="paragraph" w:styleId="Textbubliny">
    <w:name w:val="Text bubliny"/>
    <w:basedOn w:val="Normal"/>
    <w:qFormat/>
    <w:pPr/>
    <w:rPr>
      <w:rFonts w:ascii="Arial" w:hAnsi="Arial" w:eastAsia="MS Gothic;‚l‚r SVbN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MS Gothic;‚l‚r SVbN" w:hAnsi="MS Gothic;‚l‚r SVbN" w:eastAsia="MS Gothic;‚l‚r SVbN" w:cs="MS Gothic;‚l‚r SVbN"/>
      <w:sz w:val="20"/>
      <w:szCs w:val="20"/>
      <w:lang w:val="en-US" w:eastAsia="ja-JP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‚l‚r –ľ’©" w:cs="Calibri"/>
      <w:color w:val="auto"/>
      <w:sz w:val="22"/>
      <w:szCs w:val="22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‚l‚r –ľ’©" w:cs="Times New Roman"/>
      <w:color w:val="auto"/>
      <w:sz w:val="24"/>
      <w:szCs w:val="24"/>
      <w:lang w:val="en-GB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37:00Z</dcterms:created>
  <dc:creator>gareth davies</dc:creator>
  <dc:description/>
  <cp:keywords/>
  <dc:language>en-US</dc:language>
  <cp:lastModifiedBy>Bohumil Herwig</cp:lastModifiedBy>
  <cp:lastPrinted>2014-12-16T11:09:00Z</cp:lastPrinted>
  <dcterms:modified xsi:type="dcterms:W3CDTF">2015-04-02T14:41:00Z</dcterms:modified>
  <cp:revision>3</cp:revision>
  <dc:subject/>
  <dc:title>Smatphony THL 2015 a THL 5000T Tesla oficiálně v prodeji</dc:title>
</cp:coreProperties>
</file>