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8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4"/>
        <w:gridCol w:w="3604"/>
      </w:tblGrid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Typ displej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E Ink Carta™ HD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Rozlišení displej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1024 x 758 px, 212 dpi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Velikost displej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6 palců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Dotykový displej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Kapacitní multisenzor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Odstíny šedé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Přední nasvícení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Procesor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1 GHz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Zabudovaná paměť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4 GB (velikost vnitřní paměti může záležet na softwarové konfiguraci vašeho zařízení)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RAM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256 MB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Bateri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0" w:hanging="0"/>
              <w:rPr>
                <w:rFonts w:ascii="Calibri" w:hAnsi="Calibri" w:cs="Calibri"/>
                <w:color w:val="221E1F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Li-ionová, 3,7 voltů, 1300 mAh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až 8000 stránek bez nasvícení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Wi-Fi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Wi-Fi (802.11 b/g/n)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USB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Micro USB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Paměťová kart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microSD až do 32 GB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Operační systém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Linux 3.0.35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Formáty e-knih (bez konverze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PDF, PDF (DRM), EPUB, EPUB(DRM), DJVU, FB2, FB2.ZIP, DOC, DOCX, RTF, PRC, TCR, TXT, CHM, HTM, HTML, MOBI, ACSM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Obrázky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JPEG, BMP, PNG, TIFF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vníky CIS, R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BBYY Lingvo®: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iverzální English-Russian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al Russian-English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al Ukrainian-Russian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al Russian-English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al Ukrainian-English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al English-Ukrainian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: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bsterův 1913(English-English)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gličtina-ruština (Korolev)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Slovníky WW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21E1F"/>
                <w:sz w:val="22"/>
                <w:szCs w:val="22"/>
              </w:rPr>
              <w:t>ABBYY Lingvo®: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color w:val="221E1F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KD Angličtina-Němčina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color w:val="221E1F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KD Němčina-Angličtina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color w:val="221E1F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KD Angličtina-Španělština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color w:val="221E1F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KD Španělština-Angličtina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color w:val="221E1F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KD Angličtina-Francouzština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color w:val="221E1F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KD Francouzština-Angličtina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/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KD Angličtina-Italian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color w:val="221E1F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 xml:space="preserve">KD Italian- Angličtina </w:t>
              <w:br/>
              <w:t>KD Angličtina-Čeština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color w:val="221E1F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KD Angličtina-Dánština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color w:val="221E1F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KD Angličtina-Holandština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color w:val="221E1F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KD Angličtina-Řečtina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color w:val="221E1F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KD Angličtina-Maďarština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color w:val="221E1F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KD Angličtina-Litevština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color w:val="221E1F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KD Angličtina-Lotyština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color w:val="221E1F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KD Angličtina-Polština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color w:val="221E1F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KD Angličtina-Rumunština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color w:val="221E1F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KD Angličtina-Slovenština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color w:val="221E1F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KD Angličtina-Slovinština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color w:val="221E1F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KD Angličtina-Švédština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color w:val="221E1F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KD Angličtina-Turečtina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color w:val="221E1F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/>
            </w:pPr>
            <w:r>
              <w:rPr>
                <w:rFonts w:cs="Calibri" w:ascii="Calibri" w:hAnsi="Calibri"/>
                <w:b/>
                <w:bCs/>
                <w:color w:val="221E1F"/>
                <w:sz w:val="22"/>
                <w:szCs w:val="22"/>
              </w:rPr>
              <w:t>Základní: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/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Websterův 1913(English-English)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angličtina-ruština (Korolev)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On-line služby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Dropbox, Send-to-PocketBook, PocketBook Sync, ReadRate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Přeinstalované aplikac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color w:val="221E1F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PocketNews, Scribble, Prohlížeč, PocketBook Gallery, Poznámky, Book Store, Kalkulačka, Kalendář &amp; Hodiny, Slovníky, Klondike, Sudoku, Šachy</w:t>
            </w:r>
          </w:p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color w:val="221E1F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Rozměry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174,4 х 114,6 х 8,3 mm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h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 g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Barvy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ind w:left="-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1E1F"/>
                <w:sz w:val="22"/>
                <w:szCs w:val="22"/>
              </w:rPr>
              <w:t>Bílá, tmavě-šedivá, černá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0:00Z</dcterms:created>
  <dc:creator>zvarazvara</dc:creator>
  <dc:description/>
  <cp:keywords/>
  <dc:language>en-US</dc:language>
  <cp:lastModifiedBy>Mart</cp:lastModifiedBy>
  <dcterms:modified xsi:type="dcterms:W3CDTF">2015-04-21T14:03:00Z</dcterms:modified>
  <cp:revision>5</cp:revision>
  <dc:subject/>
  <dc:title>Typ displeje</dc:title>
</cp:coreProperties>
</file>