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22"/>
        <w:gridCol w:w="239"/>
        <w:gridCol w:w="3617"/>
        <w:gridCol w:w="1722"/>
      </w:tblGrid>
      <w:tr>
        <w:trPr>
          <w:trHeight w:val="213" w:hRule="atLeast"/>
        </w:trPr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 CE;Arial" w:ascii="BryantLG Bold CE;Arial" w:hAnsi="BryantLG Bold CE;Arial"/>
                <w:color w:val="FFFFFF"/>
                <w:szCs w:val="20"/>
              </w:rPr>
              <w:t>LG LAS750M (HS7, 10.990 Kč) - KLÍČOVÉ VLASTNOSTI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;Arial" w:ascii="BryantLG Bold;Arial" w:hAnsi="BryantLG Bold;Arial"/>
                <w:color w:val="FFFFFF"/>
                <w:szCs w:val="20"/>
              </w:rPr>
              <w:t>VÝHODY PRO ZÁKAZNÍKA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ební výkon 36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hudební zážitek</w:t>
            </w:r>
          </w:p>
        </w:tc>
      </w:tr>
      <w:tr>
        <w:trPr>
          <w:trHeight w:val="173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drátový subwoofe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ryantLG Medium Alternate CE;Arial" w:ascii="BryantLG Medium Alternate CE;Arial" w:hAnsi="BryantLG Medium Alternate CE;Arial"/>
                <w:bCs/>
                <w:color w:val="000000"/>
                <w:sz w:val="18"/>
                <w:szCs w:val="18"/>
              </w:rPr>
              <w:t>Volnost při</w:t>
            </w:r>
            <w:r>
              <w:rPr>
                <w:bCs/>
                <w:color w:val="000000"/>
                <w:sz w:val="18"/>
                <w:szCs w:val="18"/>
              </w:rPr>
              <w:t xml:space="preserve"> zapojení subwooferu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000000"/>
                <w:sz w:val="18"/>
                <w:szCs w:val="18"/>
              </w:rPr>
              <w:t>Multiroom řešení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000000"/>
                <w:sz w:val="18"/>
                <w:szCs w:val="18"/>
              </w:rPr>
              <w:t>Snadné propojení s dalšimi Multiroom zařízeními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etooth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ezproblémové propojení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Fi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roblémové propojení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SPECIFIKACE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Vstupy a výstup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ý hudební výkon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Systém reproduktor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ble  I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drátový subwoofer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ký audio v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Multiroom řešení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vý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BLUETOOT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v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odéry Dolby Digital/DT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Externí přehrávání HDD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PARAMETR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Přímé nahrávání z USB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 xml:space="preserve">Spotřeba energie </w:t>
            </w: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b/>
                <w:bCs/>
                <w:sz w:val="18"/>
                <w:szCs w:val="18"/>
              </w:rPr>
              <w:t xml:space="preserve">W] </w:t>
            </w: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(AV/Při vypnutí)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/ 0,5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Aplikace dálkového ovladač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Hmotnost (čistá/balení) [kg]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/ 10,6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i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ádio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B10043"/>
                <w:sz w:val="18"/>
                <w:szCs w:val="18"/>
              </w:rPr>
              <w:t>ROZMĚRY (Š x V x H) [mm]</w:t>
            </w:r>
          </w:p>
        </w:tc>
        <w:tc>
          <w:tcPr>
            <w:tcW w:w="1722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PLINK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jednotka</w:t>
            </w:r>
          </w:p>
        </w:tc>
        <w:tc>
          <w:tcPr>
            <w:tcW w:w="1722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 x 45 x 82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Zpětná zvuková vazba AR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woofer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x 390 x 261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Přehrává mp3, wma, wav, ogg, fla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bice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22 x 417 x 223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Dálkový ovlada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antLG Medium Alternate">
    <w:altName w:val="Arial"/>
    <w:charset w:val="00"/>
    <w:family w:val="swiss"/>
    <w:pitch w:val="variable"/>
  </w:font>
  <w:font w:name="BryantLG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yantLG Bold CE">
    <w:altName w:val="Arial"/>
    <w:charset w:val="ee"/>
    <w:family w:val="swiss"/>
    <w:pitch w:val="variable"/>
  </w:font>
  <w:font w:name="BryantLG Medium Alternate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2"/>
      <w:gridCol w:w="2362"/>
    </w:tblGrid>
    <w:tr>
      <w:trPr>
        <w:trHeight w:val="680" w:hRule="exact"/>
      </w:trPr>
      <w:tc>
        <w:tcPr>
          <w:tcW w:w="8302" w:type="dxa"/>
          <w:tcBorders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rFonts w:cs="BryantLG Bold;Arial" w:ascii="BryantLG Bold;Arial" w:hAnsi="BryantLG Bold;Arial"/>
              <w:color w:val="808080"/>
              <w:sz w:val="16"/>
              <w:szCs w:val="16"/>
            </w:rPr>
            <w:t>LG Electronics CZ, s.r.o.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  <w:lang w:val="en-US"/>
            </w:rPr>
            <w:t>Českomoravská 2420/15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808080"/>
              <w:sz w:val="16"/>
              <w:szCs w:val="16"/>
            </w:rPr>
            <w:t xml:space="preserve">190 93 Praha 9 - </w:t>
          </w: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</w:rPr>
            <w:t>Libeň</w:t>
          </w:r>
          <w:r>
            <w:rPr>
              <w:color w:val="808080"/>
              <w:sz w:val="16"/>
              <w:szCs w:val="16"/>
            </w:rPr>
            <w:t xml:space="preserve"> </w:t>
          </w: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  <w:lang w:val="en-US"/>
            </w:rPr>
            <w:t xml:space="preserve"> |  Česká republika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LG INFOLINKA: 810 555 810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B10043"/>
              <w:sz w:val="16"/>
              <w:szCs w:val="16"/>
              <w:lang w:val="en-US"/>
            </w:rPr>
            <w:t>www.lg.cz</w:t>
          </w:r>
        </w:p>
      </w:tc>
      <w:tc>
        <w:tcPr>
          <w:tcW w:w="2362" w:type="dxa"/>
          <w:tcBorders>
            <w:top w:val="single" w:sz="4" w:space="0" w:color="B10043"/>
            <w:left w:val="single" w:sz="4" w:space="0" w:color="B10043"/>
            <w:bottom w:val="single" w:sz="4" w:space="0" w:color="B10043"/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  <w:t>8806087153545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1190625" cy="6477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  <w:r>
      <w:rPr>
        <w:rFonts w:cs="BryantLG Bold;Arial" w:ascii="BryantLG Bold;Arial" w:hAnsi="BryantLG Bold;Arial"/>
        <w:b/>
        <w:bCs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ryantLG Bold;Arial" w:hAnsi="BryantLG Bold;Arial" w:eastAsia="Calibri" w:cs="BryantLG Bold;Arial"/>
      <w:b/>
      <w:bCs/>
      <w:color w:val="C5003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ryantLG Bold;Arial" w:hAnsi="BryantLG Bold;Arial" w:eastAsia="Calibri" w:cs="BryantLG Bold;Arial"/>
      <w:b/>
      <w:bCs/>
      <w:color w:val="C5003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eastAsia="Batang;바탕" w:cs="Tahoma"/>
      <w:sz w:val="16"/>
      <w:szCs w:val="16"/>
      <w:lang w:val="cs-CZ" w:eastAsia="ko-KR"/>
    </w:rPr>
  </w:style>
  <w:style w:type="character" w:styleId="HeaderChar">
    <w:name w:val="Head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FooterChar">
    <w:name w:val="Foot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Heading1Char">
    <w:name w:val="Heading 1 Char"/>
    <w:basedOn w:val="Standardnpsmoodstavce"/>
    <w:qFormat/>
    <w:rPr>
      <w:rFonts w:ascii="BryantLG Bold;Arial" w:hAnsi="BryantLG Bold;Arial" w:cs="Times New Roman"/>
      <w:b/>
      <w:bCs/>
      <w:color w:val="C5003D"/>
      <w:sz w:val="28"/>
      <w:szCs w:val="28"/>
      <w:lang w:val="cs-CZ" w:eastAsia="ko-KR"/>
    </w:rPr>
  </w:style>
  <w:style w:type="character" w:styleId="Heading2Char">
    <w:name w:val="Heading 2 Char"/>
    <w:basedOn w:val="Standardnpsmoodstavce"/>
    <w:qFormat/>
    <w:rPr>
      <w:rFonts w:ascii="BryantLG Bold;Arial" w:hAnsi="BryantLG Bold;Arial" w:cs="Times New Roman"/>
      <w:b/>
      <w:bCs/>
      <w:color w:val="C5003D"/>
      <w:sz w:val="26"/>
      <w:szCs w:val="26"/>
      <w:lang w:val="cs-CZ" w:eastAsia="ko-KR"/>
    </w:rPr>
  </w:style>
  <w:style w:type="character" w:styleId="NoSpacingChar">
    <w:name w:val="No Spacing Char"/>
    <w:basedOn w:val="Standardnpsmoodstavce"/>
    <w:qFormat/>
    <w:rPr>
      <w:rFonts w:ascii="BryantLG Medium Alternate;Arial" w:hAnsi="BryantLG Medium Alternate;Arial" w:eastAsia="Batang;바탕" w:cs="Times New Roman"/>
      <w:color w:val="595959"/>
      <w:sz w:val="24"/>
      <w:szCs w:val="24"/>
      <w:lang w:val="cs-CZ" w:eastAsia="ko-KR" w:bidi="ar-SA"/>
    </w:rPr>
  </w:style>
  <w:style w:type="character" w:styleId="TabulkaLGChar">
    <w:name w:val="Tabulka LG Char"/>
    <w:basedOn w:val="NoSpacingChar"/>
    <w:qFormat/>
    <w:rPr/>
  </w:style>
  <w:style w:type="character" w:styleId="TabulkaLGnadpisChar">
    <w:name w:val="Tabulka LG nadpis Char"/>
    <w:basedOn w:val="NoSpacingChar"/>
    <w:qFormat/>
    <w:rPr>
      <w:rFonts w:ascii="BryantLG Bold;Arial" w:hAnsi="BryantLG Bold;Arial" w:cs="BryantLG Bold;Arial"/>
      <w:b/>
      <w:caps/>
      <w:color w:val="C5003D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TabulkaLGnadpis">
    <w:name w:val="Tabulka LG nadpis"/>
    <w:qFormat/>
    <w:pPr>
      <w:widowControl/>
      <w:pBdr>
        <w:bottom w:val="single" w:sz="8" w:space="1" w:color="C5003D"/>
      </w:pBdr>
      <w:bidi w:val="0"/>
      <w:spacing w:lineRule="auto" w:line="276" w:before="0" w:after="200"/>
    </w:pPr>
    <w:rPr>
      <w:rFonts w:ascii="BryantLG Bold;Arial" w:hAnsi="BryantLG Bold;Arial" w:eastAsia="Batang;바탕" w:cs="BryantLG Bold;Arial"/>
      <w:b/>
      <w:caps/>
      <w:color w:val="C5003D"/>
      <w:sz w:val="20"/>
      <w:szCs w:val="20"/>
      <w:lang w:val="cs-CZ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M_Produktový lis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2:00Z</dcterms:created>
  <dc:creator>lgecz</dc:creator>
  <dc:description/>
  <cp:keywords/>
  <dc:language>en-US</dc:language>
  <cp:lastModifiedBy>wig</cp:lastModifiedBy>
  <cp:lastPrinted>2013-12-03T13:02:00Z</cp:lastPrinted>
  <dcterms:modified xsi:type="dcterms:W3CDTF">2015-05-26T12:45:00Z</dcterms:modified>
  <cp:revision>5</cp:revision>
  <dc:subject/>
  <dc:title>4</dc:title>
</cp:coreProperties>
</file>