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Technické parametry modelu GO PLAY: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42"/>
      </w:tblGrid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hipset a procesor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MSM8916, Qualcomm Snapdragon 410, čtyřjádrový 1,2 GHz, GPU Adreno 306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isplej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5” IPS HD (1280 x 720 pixelů), TFT 16 milionů barev, kapacitní,  dotykový displej, plná laminace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perační systém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Android Lollipop 5.0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dolnost a povrchová úprava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Certifikace IP67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Softouch, matný polyuretan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Mobilní sítě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2G:GSM 850/900/1800/1900 MHz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3G: UMTS 850/900/1900/2100 MHz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4G LTE: 800/900/1800/2100/2600 MHz Cat. 4 150 Mb/s stahování, 50 Mb/s odesílání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onektivita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Wi-Fi - 802.11b/g/n, Wi-Fi Direct, Wi-Fi Display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Bluetooth 4.1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USB Modem Tethering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Micro USB 2.0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GPS, Glonass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Nano SIM, EAP SIM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amery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Zadní kamera: 8 Mpx s automatickým ostřením, LED blesk, geo-tagging HDR, detekce tváře, čtyřnásobný digitální zoom, čtečka QR kódů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Video kodeky: H.263, MPEG4 SP, H.264 AVC, VP8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Videozáznam: 1080p@30fps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Videopřehrávač: 1080p @30fps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Přední kamera: 5 Mpx, EIS stabilizace videa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vuk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FM rádio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Handsfree, vibrace, HD zvuk, HD Voice, HAC M3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Potlačení okolního hluku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aměť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Vnitřní 8 GB ROM + 1 GB RAM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Uživatelská paměť 4 GB</w:t>
            </w:r>
          </w:p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Podpora MicroSD až 32 GB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alší funkce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Světelný senzor, proximity senzor, G-senzor, přiblížení jedním prstem, elektronický kompas, probuzení poklepáním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alší výbava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Součástí balení voděodolná sluchátka v barvě telefonu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Baterie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2500 mAh, nevyjímatelná, doba nabíjení 4 hodiny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měry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143,3 x 73,3 x 9,2 mm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Hmotnost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151 g</w:t>
            </w:r>
          </w:p>
        </w:tc>
      </w:tr>
      <w:tr>
        <w:trPr>
          <w:trHeight w:val="158" w:hRule="atLeast"/>
        </w:trPr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Barvy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Temná červená, oranžovo-bílá, modrá, limetkově zelená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val="cs-CZ" w:eastAsia="en-US"/>
        </w:rPr>
      </w:pPr>
      <w:r>
        <w:rPr>
          <w:rFonts w:cs="Arial" w:ascii="Arial" w:hAnsi="Arial"/>
          <w:bCs/>
          <w:color w:val="000000"/>
          <w:lang w:val="cs-CZ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  <w:lang w:val="cs-CZ" w:eastAsia="en-US"/>
        </w:rPr>
        <w:t xml:space="preserve">Více informací o modelu GO PLAY najdete na webu </w:t>
      </w:r>
      <w:hyperlink r:id="rId2">
        <w:r>
          <w:rPr>
            <w:rStyle w:val="InternetLink"/>
            <w:rFonts w:cs="Arial" w:ascii="Arial" w:hAnsi="Arial"/>
            <w:bCs/>
            <w:lang w:val="cs-CZ" w:eastAsia="en-US"/>
          </w:rPr>
          <w:t>http://goplay.alcatelonetouch.com/</w:t>
        </w:r>
      </w:hyperlink>
      <w:r>
        <w:rPr>
          <w:rFonts w:cs="Arial" w:ascii="Arial" w:hAnsi="Arial"/>
          <w:bCs/>
          <w:color w:val="000000"/>
          <w:lang w:val="cs-CZ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val="cs-CZ" w:eastAsia="en-US"/>
        </w:rPr>
      </w:pPr>
      <w:r>
        <w:rPr>
          <w:rFonts w:cs="Arial" w:ascii="Arial" w:hAnsi="Arial"/>
          <w:bCs/>
          <w:color w:val="000000"/>
          <w:lang w:val="cs-CZ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451610" cy="4432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l">
    <w:name w:val="hl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b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</w:rPr>
  </w:style>
  <w:style w:type="character" w:styleId="Heading1Char">
    <w:name w:val="Heading 1 Char"/>
    <w:basedOn w:val="Standardnpsmoodstavce"/>
    <w:qFormat/>
    <w:rPr>
      <w:rFonts w:ascii="Cambria" w:hAnsi="Cambria" w:cs="Times New Roman"/>
      <w:color w:val="365F91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cs-CZ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play.alcatelonetouch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19:00Z</dcterms:created>
  <dc:creator>Dave</dc:creator>
  <dc:description/>
  <cp:keywords/>
  <dc:language>en-US</dc:language>
  <cp:lastModifiedBy>Bohumil Herwig</cp:lastModifiedBy>
  <cp:lastPrinted>2015-10-27T16:16:00Z</cp:lastPrinted>
  <dcterms:modified xsi:type="dcterms:W3CDTF">2015-11-13T03:24:00Z</dcterms:modified>
  <cp:revision>4</cp:revision>
  <dc:subject/>
  <dc:title>ALCATEL ONETOUCH GO PLAY – smartphone odolný vodě, prachu i nárazům</dc:title>
</cp:coreProperties>
</file>