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alcatel onetouch  1035D, 2007D, 2012D – TECHNICKÁ DAT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2636"/>
      </w:tblGrid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ALCATEL ONETOUCH 2007D</w:t>
              <w:br/>
              <w:t>(1.190 Kč, 42,90 €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ALCATEL ONETOUCH 2012D </w:t>
              <w:br/>
              <w:t>(1.490 Kč, 54,90 €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ALCATEL ONETOUCH 1035D ((790 Kč, 28,90 €)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Displ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2,4</w:t>
            </w: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" QVGA 240 x 3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TFT 262 tisíc bar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9FEFF" w:val="clear"/>
                <w:lang w:val="cs-CZ"/>
              </w:rPr>
            </w:pP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LED indiká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2,8</w:t>
            </w: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" QVGA 240 x 3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TN 262 tisíc bar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val="cs-CZ" w:eastAsia="en-US"/>
              </w:rPr>
            </w:pP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LED indiká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l"/>
                <w:rFonts w:ascii="Arial" w:hAnsi="Arial" w:cs="Arial"/>
                <w:color w:val="000000"/>
                <w:sz w:val="18"/>
                <w:szCs w:val="18"/>
                <w:shd w:fill="F9FEFF" w:val="clear"/>
                <w:lang w:val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1,8</w:t>
            </w: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" QQVGA 128 x 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Style w:val="Hl"/>
                <w:rFonts w:cs="Arial" w:ascii="Arial" w:hAnsi="Arial"/>
                <w:color w:val="000000"/>
                <w:sz w:val="18"/>
                <w:szCs w:val="18"/>
                <w:shd w:fill="F9FEFF" w:val="clear"/>
                <w:lang w:val="cs-CZ"/>
              </w:rPr>
              <w:t>TFT 262 tisíc barev</w:t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Kam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3 Mpx fotk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Záznam videa: QVGA, 15 snímků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řehrávání videa: MPEG4 - QVGA 480 x 320, 30 snímků/s, H.263 – 704 x 576, 25 snímků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3 Mpx fot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Záznam videa: QVGA, 15 snímků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řehrávání videa: MPEG4 - QVGA 480 x 320, 30 snímků/s, H.263 – 704 x 576, 25 snímků/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Hadw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GSM Dual Band (900/18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Chipset MT 6260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rocesor 36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GPRS class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EDGE class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Obigo Q03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WAP 2.0/x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luetooth 3.0 A2D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Micro USB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lasový kodek: HR/FR/EFR/AMR/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unkce Dual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micro SIM (možná výměna za provoz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GSM Quad Band (900/1800/1800/19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Chipset MTK 6260C Plu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rocesor 36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GPRS class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EDGE D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Obigo Q03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WAP 2.0/x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luetooth 3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Micro USB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lasový kodek: HR/FR/EFR/AMR/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unkce Dual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tandardní SI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GSM Dual Band (900/18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Chipset MT 6260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rocesor 360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MicroUSB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unkce Dual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tandardní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Pamě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nitřní paměť 16 MB ROM + 16 MB R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živatelská paměť 5 M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lot na Micro SD kartu (až 8 G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nitřní paměť 128MB ROM + 128 MB R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živatelská paměť 5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lot na Micro SD kartu (až 8 GB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nitřní paměť 32MB ROM + 24 MB R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živatelská paměť: 200 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lot na Micro SD kartu (až 8 GB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Základní 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Adresář až 1000 kontaktů (750 v telefonu a 250 na SIM kart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právce úkol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alkulačka a převodník jedno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ud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alendá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alešný hov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card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onferenční ho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Adresář až 1000 kontakt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Datum a č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právce úkol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Záznam hla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alkula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řevodník jedno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ud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lasový ala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card/Vc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onferenční hov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Adresář až 300 kontakt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Datum a č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alendá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oznám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alkula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ud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Záznam hla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Konferenční hov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Zv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udební přehráva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ormáty: MIDI, mp3, iMelody, AMR–N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M rádio R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ands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ibr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3,5mm j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udební přehráva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ormáty: MIDI, mp3, iMelody, AMR–NB, H-263, MPEG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olyfonní vyzváně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tereo FM rádio 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ands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Režim letad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ibra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udební přehráva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ormáty: MIDI, mp3, A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FM Rá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ands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ibr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3,5mm j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Zprávy a aplik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MS kapacita přes 1000 (1000 v telefonu + 50 na SIM kart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MS s prediktivním slovníkem 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nifikovaná schránka pro MMS a S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nifikovaná tvorba MMS a S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MMS 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ředdefinované SMS (až 10 polož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Alikace Facebook, Facebook Messenger, Twitter, webový odkaz na herní portál Gamelo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Apps Store (M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oftware pro komunikaci s PC (ke stažení na internet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MS kapacita přes 1000 (1000 v telefonu + 50 na SIM kart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MS s prediktivním slovníkem 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nifikovaná schránka pro MMS a S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nifikovaná tvorba MMS a S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MMS 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Předdefinované SMS (až 10 polož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Alikace Facebook, Facebook Messenger, Twitter, webový odkaz na herní portál Gamelo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Apps Store (M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oftware pro komunikaci s PC (ke stažení na internetu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SMS s prediktivním slovníkem 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Desig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Unibody konstruk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119 x 50 x 9,8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motnost: 72  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matný pov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arvy: šedá, červe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éč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107 x 53,7 x 13,9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motnost: 98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lesklý povrch zepředu, matná zá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arvy: tmavě hnědá,  zlat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Véč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93 x 45 x 16,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Hmotnost: 75 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lesklý hladký pov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Barvy: Bílá, tmavě šed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Bat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Lithiová 750 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Doba nabíjení 3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Lithiová 750 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Doba nabíjení 3 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  <w:t>Li-Ion 500 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89355" cy="3632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Dave</dc:creator>
  <dc:description/>
  <cp:keywords/>
  <dc:language>en-US</dc:language>
  <cp:lastModifiedBy>Bohumil Herwig</cp:lastModifiedBy>
  <cp:lastPrinted>2014-09-22T10:55:00Z</cp:lastPrinted>
  <dcterms:modified xsi:type="dcterms:W3CDTF">2014-09-22T12:48:00Z</dcterms:modified>
  <cp:revision>11</cp:revision>
  <dc:subject/>
  <dc:title/>
</cp:coreProperties>
</file>